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 Betriebsanweisungen</w:t>
      </w:r>
    </w:p>
    <w:p>
      <w:pPr>
        <w:pStyle w:val="Standardabsatz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gemäß §12 Arbeitsschutzgesetz und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 xml:space="preserve">Firma 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2  Grundsatzerklärung im Arbeitsschutz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3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4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6  Ladungssicherung 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7  Transportarbeiten, Heben, Tragen, Schieben und Ziehen von Last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8  Persönliche Schutzausrüstung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0  Umgang mit Reinigungsmitteln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1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Fahrzeug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r>
        <w:rPr>
          <w:rFonts w:cs="Arial"/>
        </w:rPr>
        <w:t>Elektrogeräte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Reinigungsgeräte und -maschine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Staubsau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Leiter und Tritt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</w:rPr>
        <w:t xml:space="preserve">13 </w:t>
      </w:r>
      <w:r>
        <w:rPr>
          <w:b w:val="false"/>
          <w:lang w:val="en-US" w:eastAsia="en-US"/>
        </w:rPr>
        <w:t xml:space="preserve"> Gefahrstoff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/>
      </w:pPr>
      <w:r>
        <w:rPr>
          <w:rFonts w:cs="Arial"/>
        </w:rPr>
        <w:t>Ätzende Reinigungsmittel 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Entzün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Gesundheitsschädlich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Reizende Reinigung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Biologische Arbeits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Spülmit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  <w:bCs/>
          <w:spacing w:val="1"/>
          <w:shd w:fill="FFFFFF" w:val="clear"/>
        </w:rPr>
        <w:t>Allzweck- oder Universalreini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  <w:bCs/>
          <w:spacing w:val="1"/>
          <w:shd w:fill="FFFFFF" w:val="clear"/>
        </w:rPr>
        <w:t>Scheuermilch oder Scheuerpulv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  <w:bCs/>
          <w:spacing w:val="1"/>
          <w:shd w:fill="FFFFFF" w:val="clear"/>
        </w:rPr>
        <w:t>WC-Reinige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985" w:leader="none"/>
        </w:tabs>
        <w:overflowPunct w:val="true"/>
        <w:autoSpaceDE w:val="true"/>
        <w:spacing w:before="0" w:after="0"/>
        <w:ind w:left="714" w:firstLine="1129"/>
        <w:textAlignment w:val="auto"/>
        <w:rPr>
          <w:rFonts w:cs="Arial"/>
        </w:rPr>
      </w:pPr>
      <w:r>
        <w:rPr>
          <w:rFonts w:cs="Arial"/>
        </w:rPr>
        <w:t>Hygienereinig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4  Personal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8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0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5T06:20:00Z</dcterms:modified>
  <cp:revision>2</cp:revision>
  <dc:subject>Gefährdungsanalyse</dc:subject>
  <dc:title>Vorlage</dc:title>
</cp:coreProperties>
</file>