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 Betriebsanweisungen</w:t>
      </w:r>
    </w:p>
    <w:p>
      <w:pPr>
        <w:pStyle w:val="Standardabsatz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7  Fahrtätigkeit, Hausbesuch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3 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bsauggerät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Pflegebetten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Duschstuhl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mobil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rnährungspump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Geschirrspülmaschin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edizinische Gerät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Pflegekombination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auerstoffkonzentrato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Patientensitzlift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oilettenstuhl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herd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eitern und Tritt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hrzeug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atterieladen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gerät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taubsauge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ransportwagen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Kaffeemaschin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ikrowell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Wasserkocher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20" w:firstLine="1123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Kühlschrank BA    </w:t>
      </w:r>
      <w:r>
        <w:rPr>
          <w:rFonts w:cs="Arial"/>
          <w:color w:val="333333"/>
          <w:sz w:val="13"/>
          <w:szCs w:val="13"/>
        </w:rPr>
        <w:t> 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4 </w:t>
      </w:r>
      <w:r>
        <w:rPr>
          <w:b w:val="false"/>
          <w:lang w:val="en-US" w:eastAsia="en-US"/>
        </w:rPr>
        <w:t xml:space="preserve"> Gefahrstoffe und Biologische Arbeitsstof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Hygiene, Hautschutzplan, Handschuhplan </w:t>
      </w:r>
      <w:r>
        <w:rPr>
          <w:b w:val="false"/>
        </w:rPr>
        <w:t xml:space="preserve">  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8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9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0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9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5T06:19:00Z</dcterms:modified>
  <cp:revision>2</cp:revision>
  <dc:subject>Gefährdungsanalyse</dc:subject>
  <dc:title>Vorlage</dc:title>
</cp:coreProperties>
</file>