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Betriebsanweisungen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Landwirtschaftsbetrieb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3  Arbeiten bei Hitz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lang w:val="en-US" w:eastAsia="en-US"/>
        </w:rPr>
        <w:t xml:space="preserve">14  </w:t>
      </w:r>
      <w:r>
        <w:rPr>
          <w:b w:val="false"/>
          <w:sz w:val="22"/>
          <w:szCs w:val="22"/>
          <w:lang w:val="en-US" w:eastAsia="en-US"/>
        </w:rPr>
        <w:t>Landwirtschaftsberei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bflammgerät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hyperlink r:id="rId5">
        <w:r>
          <w:rPr>
            <w:rStyle w:val="InternetLink"/>
            <w:rFonts w:cs="Arial"/>
            <w:bCs/>
            <w:color w:val="333333"/>
            <w:u w:val="none"/>
          </w:rPr>
          <w:t>Ackerschlepper BA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nbaugeräte für Zweiachs- und Raupenschlepp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rbeitsplattform am Trakto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rbeitsplattform an Erdbaumaschinen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gg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uschholzhack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ische Handwerkzeuge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reischneid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Gabelstapl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ochdruckreinig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oflad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ubarbeitsbühne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Mähdresch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eleskoplad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eiter und Tritte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hrzeuge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tterieladen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Elektrogeräte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bohrmaschine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andhubwagen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chleifbock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kkuschraub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Rasenmäher - Benzin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Industriestaubsauger B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ransportwagen 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rbeiten im Laufstall 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rbeiten im Melkstand 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Weidehaltung von Rindern B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985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rbeiten im Kühlraum B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nahme von Lebensmittel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usgaben von Speise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Händehygiene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ung von Getränken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gern von Lebensmittel  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overflowPunct w:val="true"/>
        <w:autoSpaceDE w:val="true"/>
        <w:spacing w:before="0" w:after="0"/>
        <w:ind w:left="2704" w:hanging="719"/>
        <w:textAlignment w:val="auto"/>
        <w:rPr>
          <w:rFonts w:cs="Arial"/>
          <w:color w:val="333333"/>
          <w:sz w:val="23"/>
          <w:szCs w:val="23"/>
        </w:rPr>
      </w:pPr>
      <w:r>
        <w:rPr>
          <w:rFonts w:cs="Arial"/>
          <w:color w:val="333333"/>
        </w:rPr>
        <w:t>Umgang mit Abfäll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5 </w:t>
      </w:r>
      <w:r>
        <w:rPr>
          <w:b w:val="false"/>
          <w:lang w:val="en-US" w:eastAsia="en-US"/>
        </w:rPr>
        <w:t xml:space="preserve"> Umgang mit Reinigungsmittel und Gefahrstoff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6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7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8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9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20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1  Gesetzliche und berufsgenossenschaftliche Bestimmungen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5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8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arbeitsschutz-brandschutz-vorlagen.de/files/6270/ackerschlepper-vorschau.pdf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25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4T06:25:00Z</dcterms:modified>
  <cp:revision>2</cp:revision>
  <dc:subject>Gefährdungsanalyse</dc:subject>
  <dc:title>Vorlage</dc:title>
</cp:coreProperties>
</file>