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 Betriebsanweisungen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Hochbau Firma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3  Arbeiten auf Baustell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4  Arbeitsmittel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Arbeitsmittelsicherheit allg. 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Fassadengerüst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Abflammgerät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Akkubohrschrauber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Anlegeleiter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Autokran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Bagg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Baustellenkreissäg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Betonpump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Bohrhamm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</w:rPr>
        <w:t>- Fahrzeug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</w:rPr>
        <w:t xml:space="preserve">- Cuttermesser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Gabelstapl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Handkreissäg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Handbohrmaschin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Handrührgerät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Handwerkzeug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</w:rPr>
        <w:t>- Hochdruckreinig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Kappsäg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</w:rPr>
        <w:t xml:space="preserve">- Mischmaschin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 xml:space="preserve">- Leiter und Tritt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Kompresso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Teleskoplad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</w:rPr>
      </w:pPr>
      <w:r>
        <w:rPr>
          <w:b w:val="false"/>
        </w:rPr>
        <w:t>- Trennschleif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Autogenschweißen      </w:t>
      </w:r>
      <w:r>
        <w:rPr>
          <w:b w:val="false"/>
        </w:rPr>
        <w:t xml:space="preserve"> 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4 </w:t>
      </w:r>
      <w:r>
        <w:rPr>
          <w:b w:val="false"/>
          <w:lang w:val="en-US" w:eastAsia="en-US"/>
        </w:rPr>
        <w:t xml:space="preserve"> Arbeiten mit Gefahrstoff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5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6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7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8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9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0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1:00Z</dcterms:created>
  <dc:creator>Ein geschätzter Microsoft-Kunde</dc:creator>
  <dc:description/>
  <cp:keywords/>
  <dc:language>en-US</dc:language>
  <cp:lastModifiedBy>HP</cp:lastModifiedBy>
  <cp:lastPrinted>2019-12-26T08:52:00Z</cp:lastPrinted>
  <dcterms:modified xsi:type="dcterms:W3CDTF">2025-04-24T06:18:00Z</dcterms:modified>
  <cp:revision>6</cp:revision>
  <dc:subject>Gefährdungsanalyse</dc:subject>
  <dc:title>Vorlage</dc:title>
</cp:coreProperties>
</file>