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spacing w:before="120" w:after="0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 xml:space="preserve">ARbeits- und Brandschutz </w:t>
      </w:r>
    </w:p>
    <w:p>
      <w:pPr>
        <w:pStyle w:val="Standardabsatz"/>
        <w:spacing w:before="120" w:after="0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Betriebsanweisungen</w:t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</w:r>
    </w:p>
    <w:p>
      <w:pPr>
        <w:pStyle w:val="Standardabsatz"/>
        <w:jc w:val="center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  <w:t>gemäß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§12 Arbeitsschutzgesetz und       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KFZ Werkstatt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absatzeinzug"/>
        <w:ind w:left="0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  Grundsatzerklärung im Arbeitsschutz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  </w:t>
      </w:r>
      <w:r>
        <w:rPr>
          <w:b w:val="false"/>
        </w:rPr>
        <w:t>Notfallplan</w:t>
      </w:r>
      <w:r>
        <w:rPr>
          <w:b w:val="false"/>
          <w:lang w:val="en-US" w:eastAsia="en-US"/>
        </w:rPr>
        <w:t xml:space="preserve">  </w:t>
      </w:r>
    </w:p>
    <w:p>
      <w:pPr>
        <w:pStyle w:val="Contents1"/>
        <w:tabs>
          <w:tab w:val="clear" w:pos="680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3  Arbeit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Fahrzeughebebüh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Farbspritzgerät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Gasschweiß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Elektroschweiß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Lötkolb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Portalkra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Radauswuchtmaschi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Reifenmontiermaschi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Akku-Bohrschraub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Aktenvernicht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Anlegeleit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Cuttermess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Elektrogerät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Fahrzeug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Gabelstapl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Gefahrstoffschran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Handbohrmaschi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Handhubwag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Handwerkzeug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Industriestaubsaug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Kaffeemaschine B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Kompresso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Ständerbohrmaschi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Stehleite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629" w:hanging="786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 xml:space="preserve">Transportwag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5">
        <w:r>
          <w:rPr>
            <w:rStyle w:val="InternetLink"/>
            <w:rFonts w:cs="Arial"/>
            <w:bCs/>
            <w:color w:val="333333"/>
            <w:u w:val="none"/>
          </w:rPr>
          <w:t>Portalkran</w:t>
        </w:r>
      </w:hyperlink>
      <w:hyperlink r:id="rId6">
        <w:r>
          <w:rPr>
            <w:rStyle w:val="InternetLink"/>
            <w:rFonts w:cs="Arial"/>
            <w:bCs/>
            <w:color w:val="333333"/>
            <w:u w:val="none"/>
          </w:rPr>
          <w:t>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7">
        <w:r>
          <w:rPr>
            <w:rStyle w:val="InternetLink"/>
            <w:rFonts w:cs="Arial"/>
            <w:bCs/>
            <w:color w:val="333333"/>
            <w:u w:val="none"/>
          </w:rPr>
          <w:t>Schleifbock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8">
        <w:r>
          <w:rPr>
            <w:rStyle w:val="InternetLink"/>
            <w:rFonts w:cs="Arial"/>
            <w:bCs/>
            <w:color w:val="333333"/>
            <w:u w:val="none"/>
          </w:rPr>
          <w:t>Ständerbohrmaschine 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9">
        <w:r>
          <w:rPr>
            <w:rStyle w:val="InternetLink"/>
            <w:rFonts w:cs="Arial"/>
            <w:bCs/>
            <w:color w:val="333333"/>
            <w:u w:val="none"/>
          </w:rPr>
          <w:t>Stehleiter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2127" w:hanging="284"/>
        <w:textAlignment w:val="auto"/>
        <w:rPr>
          <w:rFonts w:cs="Arial"/>
          <w:color w:val="333333"/>
        </w:rPr>
      </w:pPr>
      <w:hyperlink r:id="rId10">
        <w:r>
          <w:rPr>
            <w:rStyle w:val="InternetLink"/>
            <w:rFonts w:cs="Arial"/>
            <w:bCs/>
            <w:color w:val="333333"/>
            <w:u w:val="none"/>
          </w:rPr>
          <w:t>Trennschleifer </w:t>
        </w:r>
      </w:hyperlink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4 </w:t>
      </w:r>
      <w:r>
        <w:rPr>
          <w:b w:val="false"/>
          <w:lang w:val="en-US" w:eastAsia="en-US"/>
        </w:rPr>
        <w:t xml:space="preserve"> Tätigkeit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 xml:space="preserve">Arbeiten mit Handwerkzeug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atterielad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e- und Entladen von Fahrzeu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/>
      </w:pPr>
      <w:r>
        <w:rPr>
          <w:rFonts w:cs="Arial"/>
          <w:color w:val="333333"/>
        </w:rPr>
        <w:t>Reinigungsarbeiten und Desinfektionsarbe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Ladungssicher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Transportarbe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Umgang mit Spraydos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5 </w:t>
      </w:r>
      <w:r>
        <w:rPr>
          <w:b w:val="false"/>
          <w:lang w:val="en-US" w:eastAsia="en-US"/>
        </w:rPr>
        <w:t xml:space="preserve"> Gefahrstoff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>Entzündliche, ätzende, gesundheitsschädliche, reitzend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Benzin, Dies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Farben und Lack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Öle und Fet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/>
      </w:pPr>
      <w:r>
        <w:rPr>
          <w:rFonts w:cs="Arial"/>
          <w:color w:val="333333"/>
        </w:rPr>
        <w:t>Reinigungsmittel und Desinfektion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Scheibenfrostschut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Verdünn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WD 40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6  </w:t>
      </w:r>
      <w:r>
        <w:rPr>
          <w:b w:val="false"/>
          <w:lang w:val="en-US" w:eastAsia="en-US"/>
        </w:rPr>
        <w:t xml:space="preserve"> Persönliche Schuzausrüstu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>Arbeitsschutzschuhe, Atemschutz, Augenschutz, Gehörschutz, Schutzhandschuh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7 </w:t>
      </w:r>
      <w:r>
        <w:rPr>
          <w:b w:val="false"/>
          <w:lang w:val="en-US" w:eastAsia="en-US"/>
        </w:rPr>
        <w:t xml:space="preserve">  Organisationsunterage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 xml:space="preserve">Handschuhplan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lang w:val="en-US" w:eastAsia="en-US"/>
        </w:rPr>
        <w:t>Hautschutzpl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</w:tabs>
        <w:overflowPunct w:val="true"/>
        <w:autoSpaceDE w:val="true"/>
        <w:spacing w:before="0" w:after="0"/>
        <w:ind w:left="1843" w:hanging="0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Verhalten bei Stich- und Schnitt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8 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9   Brandschutzordnung Teil 1 und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62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arbeitsschutz-brandschutz-vorlagen.de/files/6915/portalkran-vorschau.png" TargetMode="External"/><Relationship Id="rId6" Type="http://schemas.openxmlformats.org/officeDocument/2006/relationships/hyperlink" Target="https://arbeitsschutz-brandschutz-vorlagen.de/files/6562/kompressor-elektrisch-vorschau.doc" TargetMode="External"/><Relationship Id="rId7" Type="http://schemas.openxmlformats.org/officeDocument/2006/relationships/hyperlink" Target="https://arbeitsschutz-brandschutz-vorlagen.de/files/6569/schleifbock-vorschau.doc" TargetMode="External"/><Relationship Id="rId8" Type="http://schemas.openxmlformats.org/officeDocument/2006/relationships/hyperlink" Target="https://arbeitsschutz-brandschutz-vorlagen.de/files/6567/st-nderbohrmaschine-ba-vorschau.doc" TargetMode="External"/><Relationship Id="rId9" Type="http://schemas.openxmlformats.org/officeDocument/2006/relationships/hyperlink" Target="https://arbeitsschutz-brandschutz-vorlagen.de/files/6939/stehleiter-1-vorschau.png" TargetMode="External"/><Relationship Id="rId10" Type="http://schemas.openxmlformats.org/officeDocument/2006/relationships/hyperlink" Target="https://arbeitsschutz-brandschutz-vorlagen.de/files/6571/trennschleifer-vorschau.doc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0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4-21T07:20:00Z</dcterms:modified>
  <cp:revision>2</cp:revision>
  <dc:subject>Gefährdungsanalyse</dc:subject>
  <dc:title>Vorlage</dc:title>
</cp:coreProperties>
</file>