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ind w:left="-142" w:firstLine="14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portwag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Transportwagen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fahren von Füße, Personen und Einrichtung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40"/>
        <w:ind w:left="1985" w:hanging="142"/>
        <w:rPr/>
      </w:pPr>
      <w:r>
        <w:rPr>
          <w:rFonts w:cs="Arial" w:ascii="Arial" w:hAnsi="Arial"/>
        </w:rPr>
        <w:t>Quetschen und Abschürfen der Finger und Hände beim Rang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40"/>
        <w:ind w:left="1985" w:hanging="142"/>
        <w:rPr/>
      </w:pPr>
      <w:r>
        <w:rPr>
          <w:rFonts w:cs="Arial" w:ascii="Arial" w:hAnsi="Arial"/>
        </w:rPr>
        <w:t>Abrutschen und Umkippen beim Befahren von Rampen, Schrägen und Kurv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örperliche Belastung beim Auf- und Abladen, Schieben und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Herabfallen von Lasten und Entstehung von Material- und Personenschäd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st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6645</wp:posOffset>
                </wp:positionH>
                <wp:positionV relativeFrom="page">
                  <wp:posOffset>3203575</wp:posOffset>
                </wp:positionV>
                <wp:extent cx="3429000" cy="3633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334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86.1pt;mso-wrap-distance-left:9.05pt;mso-wrap-distance-right:9.05pt;mso-wrap-distance-top:0pt;mso-wrap-distance-bottom:0pt;margin-top:252.25pt;mso-position-vertical-relative:page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n Transportwage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öße, Beschädigungen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r Transportwagen dar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4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frollen leichtgängi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spacing w:before="0" w:after="40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nsportwagen möglich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r Transportwagen i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chwindigkeit ist anz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raftbetriebene Transportwagen müssen beim Loslassen der Bedienungseinrichtung selbstständig brem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Verlassen ein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ransportwege müssen breit genug sein und ständig freigehalten werden, damit sie gefahrlos     vom Transportwag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Öffentliche Verkehrsweg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ur so hoch beladen, das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Transportwagen dürfen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 Flucht- und Rettungswegen und vor Türen, Toren und Notausgängen dürfen Transportwagen und 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rbeitsende sind die Transportwagen auf den festgelegten Abstellplätzen ordnungsgemäß    abzustellen und gegen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Transportwagen nich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dem Transportwagen ist die Betrieb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Transportwagen dürfen nur unterwiesene und beauftragte Mitarbeite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er Transportwagen gegen Benutzung und Wegrollen zu sichern. Der Vorgesetzte ist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diesen Arbeiten  Betrieb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12:00Z</dcterms:created>
  <dc:creator>xyz</dc:creator>
  <dc:description/>
  <dc:language>en-US</dc:language>
  <cp:lastModifiedBy>HP</cp:lastModifiedBy>
  <cp:lastPrinted>2015-05-03T16:49:00Z</cp:lastPrinted>
  <dcterms:modified xsi:type="dcterms:W3CDTF">2023-02-26T16:12:00Z</dcterms:modified>
  <cp:revision>2</cp:revision>
  <dc:subject/>
  <dc:title>BETRIEBSANWEISUNG</dc:title>
</cp:coreProperties>
</file>