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iensiegel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Foliensiegelgerä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701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831340</wp:posOffset>
            </wp:positionV>
            <wp:extent cx="57213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m Foliensiegelgerä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ungsgefahr an heißen Metalltei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 bei beschädigtem Foliensiegelgerät und beschädigter Anschlusslei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Foliensiegelgerät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Foliensiegelgerät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Sicht- und Funktionskontrollen auf Mängel hin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Gerät trocken und staubgeschützt auf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Einen ausreichenden Abstand zu den Umgebungsflächen einhalten, damit eine ausreichende Belüftung sicher gestell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Foliensiegelgerät nicht direkter Sonneneinstrahlung aussetzen und nicht in der Nähe von Wärmequellen auf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heißen Metalloberflächen an der Schneidemaschine mit der Hand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sicht beim Auswechseln der Messerklingen, das Gerät dabei ausschalten und Netzstecker ziehen. Vor dem Öffnen das Foliensiegelgerät ausreichend abkühlen lassen – Verbrennungsgefahr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Foliensiegelgerät nur bestimmungsgemäß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uf dem Typenschild angegebene Spannung muss mit der Netzspannung übereinsti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Gerät nur an einer vorschriftsmäßig installierten Steckdose mit Fehlerstrom-Schutzeinrichtung FI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oliensiegelgerät nur mit den Originalzubehör- und -ersatzteil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räteöffnungen niemals abdecken und immer frei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Gerät nicht in Nähe leichtentzündlicher Materialien oder Flüssigkeiten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erät nur mit komplett angebrachten Schutzvorrichtungen betreiben und keine selbständigen Veränderungen vorneh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erät vor Feuchtigkeit schützen und kein Wasser in das Innere g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erät niemals öffnen und unter Spannung stehende Teile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Gerät nicht in explosionsgefährdeten Bereiche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Foliensiegelgerät arbeiten, das entsprechend der betrieblich festgelegten Prüffrist von einem Sachverständigen geprüft wurde und eine gültige Prüfplakette aufweist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das Foliensiegelgerät sofort auszuschalten und der Vorgesetzte zu benachrichtigen. Nicht mit einem defekten Heißluftfön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432040</wp:posOffset>
            </wp:positionV>
            <wp:extent cx="5715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inschweiß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346440</wp:posOffset>
            </wp:positionV>
            <wp:extent cx="574040" cy="575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Foliensiegelgerät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7:00Z</dcterms:created>
  <dc:creator>xyz</dc:creator>
  <dc:description/>
  <cp:keywords/>
  <dc:language>en-US</dc:language>
  <cp:lastModifiedBy>Jürgen</cp:lastModifiedBy>
  <cp:lastPrinted>2016-11-01T10:34:00Z</cp:lastPrinted>
  <dcterms:modified xsi:type="dcterms:W3CDTF">2019-01-06T10:32:00Z</dcterms:modified>
  <cp:revision>5</cp:revision>
  <dc:subject/>
  <dc:title>BETRIEBSANWEISUNG</dc:title>
</cp:coreProperties>
</file>