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087"/>
        <w:gridCol w:w="2002"/>
        <w:gridCol w:w="4534"/>
        <w:gridCol w:w="120"/>
        <w:gridCol w:w="1081"/>
        <w:gridCol w:w="2046"/>
        <w:gridCol w:w="191"/>
      </w:tblGrid>
      <w:tr>
        <w:trPr>
          <w:trHeight w:val="193" w:hRule="atLeast"/>
        </w:trPr>
        <w:tc>
          <w:tcPr>
            <w:tcW w:w="11248" w:type="dxa"/>
            <w:gridSpan w:val="8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9" w:type="dxa"/>
            <w:gridSpan w:val="2"/>
            <w:tcBorders/>
            <w:shd w:fill="FFFFFF" w:val="clear"/>
            <w:vAlign w:val="center"/>
          </w:tcPr>
          <w:p>
            <w:pPr>
              <w:pStyle w:val="StandardBA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andardBA"/>
              <w:rPr/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  <w:tab/>
              <w:tab/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/>
            </w:pPr>
            <w:r>
              <w:rPr>
                <w:sz w:val="20"/>
              </w:rPr>
              <w:t>Arbeitsplatz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ätigkei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triebsanweisu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Fahrzeugladekran / Autokran</w:t>
            </w:r>
          </w:p>
        </w:tc>
        <w:tc>
          <w:tcPr>
            <w:tcW w:w="3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iese Betriebsanweisung gilt für das Be- und Entladen mit dem LKW-Ladekran.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9291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drawing>
                <wp:inline distT="0" distB="0" distL="0" distR="0">
                  <wp:extent cx="59817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drawing>
                <wp:inline distT="0" distB="0" distL="0" distR="0">
                  <wp:extent cx="59817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ahr schwerster Verletzungen durch herabstürzende oder pendelnde Last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quetschen von Person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kippen des Fahrzeugs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 zu Freileitun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94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spacing w:before="120" w:after="0"/>
              <w:rPr/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spacing w:before="120" w:after="0"/>
              <w:rPr/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98170" cy="598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 Arbeitsbegin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Kran darf selbstständig nur gesteuert werden von mindestens 18 Jahre alten Personen,   die zum  Führen eines Krans ausgebildet, unterwiesen und schriftlich beauftragt sind.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Schutzhelm, Schutzschuhe und Schutzhandschuhe tragen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Täglich vor Arbeitsbeginn:  Sicht- und Funktionsprüfung, Not- Ausschalter und Überlastsicherung </w:t>
              <w:tab/>
              <w:t>überprüf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ährend des Betriebes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hrzeug vor Aufnahme der Ladetätigkeit auf möglichst ebene Fläche aufstellen 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heitsabstand von min. 5m zu Freileitungen einhalt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reichenden Sicherheitsabstand zu Böschungen und Grabenkanten einhal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94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 12 [t]   Gesamtgewicht &gt;  1 m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94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12 [t] Gesamtgewicht &gt;  2 m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stellbremse einlegen, Unterlegkeil verwend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tützausleger immer voll ausfahren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Auflageflächen der Pratzen bei weichem Untergrund z.B. durch Holzbohlen vergrößern,   Unebenheiten ausgleich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hängender Last das Steuerpult nicht verlassen!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ägzug, Losziehen oder Reißen von Lasten ist verbot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en nicht über Personen führ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ine Personen mit der Last oder dem Lastaufnahmemittel transportier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 des Ladekrans nur von vorgesehenen Steuerstelle aus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lmäßige Prüfung durch befähigte Perso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94" w:hanging="227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 Verhalten bei Störungen</w:t>
            </w:r>
          </w:p>
        </w:tc>
        <w:tc>
          <w:tcPr>
            <w:tcW w:w="1081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ruf:</w:t>
            </w:r>
          </w:p>
        </w:tc>
        <w:tc>
          <w:tcPr>
            <w:tcW w:w="2046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3" w:type="dxa"/>
            <w:gridSpan w:val="5"/>
            <w:tcBorders/>
            <w:shd w:fill="FFFFFF" w:val="clear"/>
            <w:vAlign w:val="center"/>
          </w:tcPr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sicherheitsrelevanten Störungen Krantransport einstell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rgesetzten informie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94" w:hanging="22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 Erste Hilfe</w:t>
            </w:r>
          </w:p>
        </w:tc>
        <w:tc>
          <w:tcPr>
            <w:tcW w:w="1081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ruf:</w:t>
            </w:r>
          </w:p>
        </w:tc>
        <w:tc>
          <w:tcPr>
            <w:tcW w:w="2046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98170" cy="59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gridSpan w:val="5"/>
            <w:tcBorders/>
            <w:shd w:fill="FFFFFF" w:val="clear"/>
            <w:vAlign w:val="center"/>
          </w:tcPr>
          <w:p>
            <w:pPr>
              <w:pStyle w:val="FormatvorlageRegeln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e bewahren 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 Instandhaltung, Entsorg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FormatvorlageRegeln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ungs- und Instandsetzungsarbeiten nur durch fachkundige und beauftragte Personen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Aufenthalt unter angehobenen Fahrzeugaufbauten nur bei sorgfältiger und ausreichender    Abstützung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Arbeiten am hydraulischen System erst nach erfolgter Herstellung der Drucklosigkei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1248" w:type="dxa"/>
            <w:gridSpan w:val="8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10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22"/>
      </w:rPr>
    </w:pPr>
    <w:r>
      <w:rPr>
        <w:rFonts w:cs="Arial" w:ascii="Arial" w:hAnsi="Arial"/>
        <w:b/>
        <w:bCs/>
        <w:i/>
        <w:sz w:val="22"/>
      </w:rPr>
      <w:t>Dieses Muster muss an die betrieblichen Gegebenheiten angepasst werd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spacing w:before="40" w:after="40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suppressAutoHyphens w:val="false"/>
    </w:pPr>
    <w:rPr>
      <w:rFonts w:ascii="Arial" w:hAnsi="Arial" w:cs="Arial"/>
      <w:szCs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Regeln11pt">
    <w:name w:val="Formatvorlage_Regeln + 11 pt"/>
    <w:basedOn w:val="Normal"/>
    <w:qFormat/>
    <w:pPr>
      <w:numPr>
        <w:ilvl w:val="0"/>
        <w:numId w:val="5"/>
      </w:numPr>
      <w:ind w:right="85" w:hanging="0"/>
    </w:pPr>
    <w:rPr>
      <w:rFonts w:ascii="Arial" w:hAnsi="Arial" w:cs="Arial"/>
      <w:color w:val="FF0000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9:00Z</dcterms:created>
  <dc:creator>html</dc:creator>
  <dc:description/>
  <cp:keywords/>
  <dc:language>en-US</dc:language>
  <cp:lastModifiedBy>A</cp:lastModifiedBy>
  <cp:lastPrinted>2012-11-22T08:36:00Z</cp:lastPrinted>
  <dcterms:modified xsi:type="dcterms:W3CDTF">2016-02-04T07:49:00Z</dcterms:modified>
  <cp:revision>2</cp:revision>
  <dc:subject/>
  <dc:title>Nummer:</dc:title>
</cp:coreProperties>
</file>