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  <w:t>BETRIEBSANWEI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376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ffeeautoma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Kaffeeautomat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Kaffeeautoma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nnungsgefahr durch kochendes Wass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m Kaffeeautomaten dürfen nur unterwiesene und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Benutzen des Ka                                                                                    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Sicht                                                                                   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un                                                                                    mac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n beschädigten od                                                                                   nehmen. In diesem Fall sofort den Netzstecker zie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längerer Abwesenhr                                                                                   reinigen, und Netzstecker ziehen. Bei Frostgefahr                                                                                    entfern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n Hebel am Kaffeauto                                                                                  Entkalkungsvorganges niemals öffnen. Bei Been                                                                                  Finger nicht unter dem Auslauf halten – Verbrüh                                                                                  Restflüssigkeit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inger in die Kapse                                                                                heißer Flüssigkeit)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Kaffeeautomaten nic                                                                                 r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Wassertank nicht üb                                                                                 anheb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Original-System-Kap                                                                                 Verbrühungsgefahr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Kaffeeautomaten nur                                                                               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83820</wp:posOffset>
            </wp:positionV>
            <wp:extent cx="571500" cy="547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eine selbständigen Repa                                                                               durchführ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Kaffeeautomat muss                                                                                 Netzkabel 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Kaffeeautomaten vorr                                                                               schützen.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Flüssigkeiten in und                                                                              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feucht oder nassgewor                                                                              zieh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am                                                                              übereinsti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Kaffeeautomaten nie                                                                                beschädigt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äteanschlusskabel nur am Stecker aus der Steckdose ziehen und nicht an der Schnur. Ne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Kaffeeautomat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Kaffeeautomaten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08926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</wp:posOffset>
            </wp:positionH>
            <wp:positionV relativeFrom="page">
              <wp:posOffset>905129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Kaffeeautomaten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40:00Z</dcterms:created>
  <dc:creator>xyz</dc:creator>
  <dc:description/>
  <dc:language>en-US</dc:language>
  <cp:lastModifiedBy>HP</cp:lastModifiedBy>
  <cp:lastPrinted>1999-10-25T18:55:00Z</cp:lastPrinted>
  <dcterms:modified xsi:type="dcterms:W3CDTF">2023-08-26T13:40:00Z</dcterms:modified>
  <cp:revision>2</cp:revision>
  <dc:subject/>
  <dc:title>BETRIEBSANWEISUNG</dc:title>
</cp:coreProperties>
</file>