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oresonanztherapie - Gerä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dem Bioresonanztherapie - Gerät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letzungsgefahr durch defektes Gerä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lektrische Körperdurchström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urzschluss und Brandgefahr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it dem Bioresonanztherapie - Gerät dürfen nur unterwiesene und beauftragte Mitarbeiter arbei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ge">
                  <wp:posOffset>3088640</wp:posOffset>
                </wp:positionV>
                <wp:extent cx="3429000" cy="307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73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42pt;mso-wrap-distance-left:9.05pt;mso-wrap-distance-right:9.05pt;mso-wrap-distance-top:0pt;mso-wrap-distance-bottom:0pt;margin-top:243.2pt;mso-position-vertical-relative:page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m Arbeiten ist die                                                                               zu beacht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Arbeitsbeginn im                                                                               gel hin durchführ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Gerät darf nicht                                                                                geöffnet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Nicht in feuchten Rä                                                                                Nässe schü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iemals Behälter mit                                                                               das Gerät stel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Gerät nur mit ei                                                                                Tuch abwisc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Tastaturen nicht mit                                                                                 ay besprü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614045" cy="615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1173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146040</wp:posOffset>
            </wp:positionV>
            <wp:extent cx="574675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e Frontplatte darf k                                                                               ungsmitteln (z.B. Spiritus, Isopropyl-Alkohol) ge                                                                               reinigt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Nicht in der Nähe von                                                                              Wärmequellen aufstell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zur Kühlung notw                                                                               behindert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Stecknetzteil mu                                                                               ht abgeschirmt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iemals schwere Ge                                                                                stel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Keine Gegenstände i                                                                               nde und keine Magnet-Tiefensonde auf das                                                                                Gerät le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Nur geeignete und vo                                                                               örteile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abelverbindungen n                                                                                ckdose zi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Für gute Raumbelüftu                                                                               ng sor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Den Akku nicht in den Hausmüll entsorgen, sondern einem Entsorgungsbetrieb übergeb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Mit dem Gerät nur arbeiten, wenn es überprüft wurde und eine gültige Prüfplakette aufweis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Geeignete enganliegende Arbeitskleidung, fest anliegende Arbeitsschuhe und keine behindernden Schmuckgegenstände tragen.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>Bei Störungen, Auffälligkeiten und festgestellten Mängeln ist das Gerät sofort auszuschalten und gegen Wiedereinschalten zu sich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Vorgesetzte ist zu benachrichtigen. Mit einem mangelhaftem Gerät nicht weiterarbeiten.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786638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ioresonanztherapie - 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Ersthelfer mit hinzuzieh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urchführung von Sofortmaßnahmen am Unfallort (siehe Erste-Hilfe-Plakat)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einem schweren Unfall den Notarzt benachrichtigen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Bei diesen Arbeiten Netzstecker ziehen und Bedienungsanleitung des Herstellers beacht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53:00Z</dcterms:created>
  <dc:creator>xyz</dc:creator>
  <dc:description/>
  <dc:language>en-US</dc:language>
  <cp:lastModifiedBy>HP</cp:lastModifiedBy>
  <cp:lastPrinted>2015-09-07T14:31:00Z</cp:lastPrinted>
  <dcterms:modified xsi:type="dcterms:W3CDTF">2023-09-04T15:53:00Z</dcterms:modified>
  <cp:revision>2</cp:revision>
  <dc:subject/>
  <dc:title>BETRIEBSANWEISUNG</dc:title>
</cp:coreProperties>
</file>