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vektoma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Konvektomat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ge">
              <wp:posOffset>205867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tretender Heißdampf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Heiße Teile und heißes Gargu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Überschwappen von heißen Flüssigk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stretende Mikrowellen an den Beschickungstür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Unzureichende Standsicherhei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4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Umgang mit dem Konvektomaten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t dem Konvektomaten dürfen nur unterwiesene und beauftragte Mitarbeiter arb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ge">
                  <wp:posOffset>3333750</wp:posOffset>
                </wp:positionV>
                <wp:extent cx="3429000" cy="3343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43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63.25pt;mso-wrap-distance-left:9.05pt;mso-wrap-distance-right:9.05pt;mso-wrap-distance-top:0pt;mso-wrap-distance-bottom:0pt;margin-top:262.5pt;mso-position-vertical-relative:page;margin-left: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Sic                                                                            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ochbehälter mit sich                                                                             Augenhöhe einschieb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garende Kochgut                                                                            werden kön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ird während des Be                                                                             Deshalb die Tür nur spaltbreit öffnen und d                                                                           ganz öff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icht in den Abluftstut                                                                            heißen Damp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Herausziehen / -                                                                           Isolierhandschuhe tra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rätetür immer bis zu                                                                         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ämpferinnenraum un                                                                           Verbrennungsgefah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0317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der Reinigung des                                                                           Reinigungsmitteln immer Schutzhandschuhe u                                                                             Schutzbrille tra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Reinigungsarbeiten un                                                                           vornehm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Den … nur an einer in                                                                            anschließ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Betriebssicherheit                                                                           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chutzeinrichtungen d                                                                           manipulier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n Konvektomaten n                                                                           verwenden.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9461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en Konvektomaten v                                                                           gelangen lass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Konvektomaten n                                                                           Teile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Konvektomaten ni                                                                          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Nur mit einem Konvektomaten arbeiten, der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utzschuhe, enganliegende Arbeitskleidung, Schutzhandschuhe, Schutzbrille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Störungen, Auffälligkeiten und festgestellten Mängeln ist der Konvektomaten sofort auszuschalten und der Vorgesetzte zu benachrichtigen.    </w:t>
      </w:r>
    </w:p>
    <w:p>
      <w:pPr>
        <w:pStyle w:val="Normal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0416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ge">
              <wp:posOffset>9206230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 beauftragte Personen bei abgekühltem Gerät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n Konvektomaten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47:00Z</dcterms:created>
  <dc:creator>xyz</dc:creator>
  <dc:description/>
  <dc:language>en-US</dc:language>
  <cp:lastModifiedBy>HP</cp:lastModifiedBy>
  <cp:lastPrinted>2023-05-26T08:59:00Z</cp:lastPrinted>
  <dcterms:modified xsi:type="dcterms:W3CDTF">2023-08-26T13:47:00Z</dcterms:modified>
  <cp:revision>2</cp:revision>
  <dc:subject/>
  <dc:title>BETRIEBSANWEISUNG</dc:title>
</cp:coreProperties>
</file>