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17970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schirrspülmaschin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r Geschirrspülmaschin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Verbrennungsgefahr an </w:t>
      </w:r>
      <w:r>
        <w:rPr>
          <w:rFonts w:cs="Arial" w:ascii="Arial" w:hAnsi="Arial"/>
          <w:color w:val="000000"/>
        </w:rPr>
        <w:t>heißer Oberfläch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21615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Kontakt mit heißen Flüssigkeite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brühungsgefahr durch heißen Dampf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vorsichtiges Hantieren mit Messern, Gläsern und Gabeln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efahr durch Hantieren mit Geschirr (Bruchgefahr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efahr beim Umgang mit reizenden und ätzenden Reinigungsmitteln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urzschluss, elektrische Körperdurchströmung,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142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charfe und spitze Utensilien so einsortieren, dass keine Verletzungsgefahr besteh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0</wp:posOffset>
                </wp:positionH>
                <wp:positionV relativeFrom="page">
                  <wp:posOffset>3581400</wp:posOffset>
                </wp:positionV>
                <wp:extent cx="3429000" cy="282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263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22.55pt;mso-wrap-distance-left:9.05pt;mso-wrap-distance-right:9.05pt;mso-wrap-distance-top:0pt;mso-wrap-distance-bottom:0pt;margin-top:282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ür nicht öffnen, während die Maschine spült. – Verbrühungsgefah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Zur Vermeidung von V                                                                            Entleeren ausdampfen la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ür langsam öffnen un                                                                            abziehen 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im Umgang mit Rein                                                                          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schüttete Flüssigkei                                                                           Ausrutschgefah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2316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orsicht bei beschädigt                                                                           möglichst mit Schnittschutzhandschu                                                                           entsorg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ie Geschirrspülmasch                                                                          Gefährdung durch elektrischen Strom.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50317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ie Geschirrspülmasch                                                                          anschließen lass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Betriebssicherheit                                                                            gewährleiste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chutzeinrichtungen dü                                                                         manipuliert wer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Geschirrspülmaschi                                                                        Teile ber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8318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m Umgang mit der G                                                                        Herstellers zu beach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Mit der Geschirrspülma                                                                         Mitarbeiter 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 Arbeitsbeginn Sicht-                                                                        hin durchf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Nur mit einer Geschirrspülmaschine arbeiten, die entsprechend der betrieblich festgelegten Prüffrist von einem Sachverständigen geprüft wurde und eine gültige Prüfplakette aufweis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Arbeitsschutzschuhe, enganliegende Arbeitskleidung und keine behindernden Schmuckgegenstände trag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 xml:space="preserve">Bei Störungen und festgestellten Mängeln sind die Arbeiten sofort einzustellen, die Geschirrspülmaschine auszuschalten und der Vorgesetzte  zu benachrichtig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ge">
              <wp:posOffset>7727315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Geschirrspülmaschin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ge">
              <wp:posOffset>8765540</wp:posOffset>
            </wp:positionV>
            <wp:extent cx="574040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or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sz w:val="18"/>
          <w:szCs w:val="18"/>
        </w:rPr>
        <w:t>Geschirrspülmaschine</w:t>
      </w:r>
      <w:r>
        <w:rPr>
          <w:rFonts w:cs="Arial" w:ascii="Arial" w:hAnsi="Arial"/>
        </w:rPr>
        <w:t xml:space="preserve">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20:00Z</dcterms:created>
  <dc:creator>xyz</dc:creator>
  <dc:description/>
  <dc:language>en-US</dc:language>
  <cp:lastModifiedBy>HP</cp:lastModifiedBy>
  <cp:lastPrinted>2018-05-30T10:30:00Z</cp:lastPrinted>
  <dcterms:modified xsi:type="dcterms:W3CDTF">2023-08-26T07:20:00Z</dcterms:modified>
  <cp:revision>2</cp:revision>
  <dc:subject/>
  <dc:title>BETRIEBSANWEISUNG</dc:title>
</cp:coreProperties>
</file>