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9715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6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tteus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r Fritteus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brennungsgefahr durch heißes Fett und heiße Geräteteil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207073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Heiße Fettspritzer (z.B. durch Wasserzugabe oder Wasserspritzer in heißes Fett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ttdüns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tt- und Ölbränd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ipp- und Verbrennungsgefahr durch unzureichende Standsicherhei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zschluss und elektrische Körperdurchströmun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r Fritteuse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ge">
                  <wp:posOffset>3286125</wp:posOffset>
                </wp:positionV>
                <wp:extent cx="3429000" cy="3343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43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63.25pt;mso-wrap-distance-left:9.05pt;mso-wrap-distance-right:9.05pt;mso-wrap-distance-top:0pt;mso-wrap-distance-bottom:0pt;margin-top:258.75pt;mso-position-vertical-relative:page;margin-left:1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Mit der Fritteuse dürfen                                                                                  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Sicht-                                                                                  Mängel hin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em Befüllen muss                                                                                   die Heizung abgeschaltet und frei von abgelagerten Rücks                                                                                  se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eizung erst anscha                                                                                 mindestens aber die Heizfläche vollkommen von Fett/Öl                                                                                  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tangen- oder Blockfett                                                                                   verflüssigt werden und erst dann in das Becken gefüllt 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Becken maximal bis                                                                                 Füllmarke befü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rbe langsam in das he                                                                               . herausneh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zu nassen Lebens                                                                                 heiße Fett le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iteuse nur mit erkaltet                                                                                  fest verschließ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üttetes oder hera                                                                                 beseiti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findet sich bei Ende d                                                                                 verschlossen sei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Fett/Öl-Ablassen ge                                                                                  Material tra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heiße Fett nur in da                                                                                 ab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heiße Fett vorsichti                                                                                  transportieren.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gelassenes heißes Fe                                                                                entfer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bsaugeinrichtung u                                                                                zu reini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946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Fritteuse möglichst nicht                                                                                auf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Fritteuse nur an eine                                                                                anschließ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Fritteuse nicht in exp     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r Fritteuse arbeiten, die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fest anliegende Arbeitsschuhe, enganliegende Arbeitskleidung, Schutzhandschuhe und keine behindernden Schmuckgegenstände tragen. 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die Fritteuse sofort auszuschalten und der Vorgesetzte zu benachrichtigen. Nicht mit einer defekten Fritteuse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ge">
              <wp:posOffset>790448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914765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der Reinigung darf sich kein heißes Fett mehr im Behälter befin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Fritteuse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-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17:00Z</dcterms:created>
  <dc:creator>xyz</dc:creator>
  <dc:description/>
  <dc:language>en-US</dc:language>
  <cp:lastModifiedBy>HP</cp:lastModifiedBy>
  <cp:lastPrinted>2018-07-16T10:25:00Z</cp:lastPrinted>
  <dcterms:modified xsi:type="dcterms:W3CDTF">2023-08-26T07:17:00Z</dcterms:modified>
  <cp:revision>2</cp:revision>
  <dc:subject/>
  <dc:title>BETRIEBSANWEISUNG</dc:title>
</cp:coreProperties>
</file>