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ktroherd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en Umgang mit einem Elektroher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ge">
              <wp:posOffset>196850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bei defektem Elektroher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erletzungs- und Verbrenn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Elektrische Körperdurchström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mit dem Elektroherd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5360</wp:posOffset>
                </wp:positionH>
                <wp:positionV relativeFrom="page">
                  <wp:posOffset>3114675</wp:posOffset>
                </wp:positionV>
                <wp:extent cx="3429000" cy="312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24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46pt;mso-wrap-distance-left:9.05pt;mso-wrap-distance-right:9.05pt;mso-wrap-distance-top:0pt;mso-wrap-distance-bottom:0pt;margin-top:245.25pt;mso-position-vertical-relative:page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m Elektroherd dür                                                                                      beiter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2029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Arbeitsbeginn Sicht-                                                                                      gel hin durchfüh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utzeinrichtungen und                                                                                     entfernen oder umgeh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icht mit den Händen od                                                                                     Herdplatte komm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entzündlichen Flüs                                                                                     sen, auch die Seitenteile können heiß wer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orsicht beim Kochen vo                                                                                      Entzündungsgefahr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ine Lebensmittel in ge                                                                                      kann ein Überdruck entstehen, der den Behälter   zum                                                                                         Platzen bringt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Elektroherd nur b   un                                                                                   beaufsichtigt betr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Keine selbständigen Repa                                                                                   Auf keinen Fall das Gehäuse  öffnen und unter Spannun                                                                                   Teile berühr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ur geeignete und vom H                                                                                    Ersatzteile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Elektroherd muss ebe                                                                                   festen Untergrund ha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Keine Flüssigkeiten in und                                                                                   gelangen lass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pannungsangabe am                                                                                  Netzspannung übereinstimm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en Elektroherd nur an ei                                                                                    anschließen.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Elektroherd niemals                                                                                      beschädigt si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äteanschlusskabel nur                                                                                    Netzstecker nicht mit nassen Händen anfassen. Netzste                                                                                   gut erreichbar se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Elektroherd und das Netzkabel wiederholt auf Beschädigungen kontrollie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r mir einem Elektroherd arbeiten, der entsprechend der betrieblich festgelegten Prüffrist von einem Sachverständigen geprüft wurde und eine gültige Prüfplakette aufweis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Festansitzende Arbeitsschuhe, enganliegende Arbeitskleidung und keine behindernden Schmuckgegenständ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sofort den Elektroherd stromlos zu machen  und der Vorgesetzte zu benachrichtigen. 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</wp:posOffset>
            </wp:positionH>
            <wp:positionV relativeFrom="page">
              <wp:posOffset>7582535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herd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574405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Elektroherd stromlos mac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Elektroherd nicht im Hausmüll,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13:00Z</dcterms:created>
  <dc:creator>xyz</dc:creator>
  <dc:description/>
  <dc:language>en-US</dc:language>
  <cp:lastModifiedBy>HP</cp:lastModifiedBy>
  <cp:lastPrinted>2018-04-12T08:36:00Z</cp:lastPrinted>
  <dcterms:modified xsi:type="dcterms:W3CDTF">2023-08-26T07:13:00Z</dcterms:modified>
  <cp:revision>2</cp:revision>
  <dc:subject/>
  <dc:title>BETRIEBSANWEISUNG</dc:title>
</cp:coreProperties>
</file>