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12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Mineralwolle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right="0" w:hanging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914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bookmarkStart w:id="0" w:name="BTBG_TEXT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620</wp:posOffset>
            </wp:positionH>
            <wp:positionV relativeFrom="page">
              <wp:posOffset>2745740</wp:posOffset>
            </wp:positionV>
            <wp:extent cx="574675" cy="5759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inatmen von faserhaltigem Staub kann zu Gesundheitsschäden fü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bookmarkStart w:id="1" w:name="BTBG_TEXT"/>
      <w:r>
        <w:rPr>
          <w:rFonts w:cs="Arial" w:ascii="Arial" w:hAnsi="Arial"/>
        </w:rPr>
        <w:t>Kann die Atemwege, die Augen und die Haut reizen.</w:t>
      </w:r>
      <w:bookmarkEnd w:id="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right="0" w:hanging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bookmarkStart w:id="2" w:name="BTBS_TEXT"/>
      <w:r>
        <w:rPr>
          <w:rFonts w:cs="Arial" w:ascii="Arial" w:hAnsi="Arial"/>
        </w:rPr>
        <w:t>Faserhaltigen Staub nicht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 und Haut vermei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ge">
                  <wp:posOffset>2745740</wp:posOffset>
                </wp:positionV>
                <wp:extent cx="3150235" cy="304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045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8.05pt;height:239.8pt;mso-wrap-distance-left:9.05pt;mso-wrap-distance-right:9.05pt;mso-wrap-distance-top:0pt;mso-wrap-distance-bottom:0pt;margin-top:216.2pt;mso-position-vertical-relative:page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öglichst vorkon                                                                          der Formteile verwen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ämmstoffe erst                                                                           auspack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aterial nicht 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Material nicht rei                                                                           Handsägen schn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lektrische Säge                                                                           gung verwen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rbeiten bei Frisc                                                                          fnen, kein Durchzug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aubarme Arbeit                                                                          -geräte verwen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rbeitsplatz saub                                                                          saugen und / oder feuchtes Aufwisch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mit Drucklu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trocken kehr                                                                         orgung sammel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Nach Arbeitsende                                                                          Seife gründlich rein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Hautpflegemittel 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Nach Arbeitsende                                                                          cklung vermeid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  <w:b/>
        </w:rPr>
        <w:t>Augenschutz:</w:t>
      </w:r>
      <w:r>
        <w:rPr>
          <w:rFonts w:cs="Arial" w:ascii="Arial" w:hAnsi="Arial"/>
        </w:rPr>
        <w:t xml:space="preserve"> Be                                                                          wicklung: Korbbrill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  <w:b/>
        </w:rPr>
        <w:t>Handschutz:</w:t>
      </w:r>
      <w:r>
        <w:rPr>
          <w:rFonts w:cs="Arial" w:ascii="Arial" w:hAnsi="Arial"/>
        </w:rPr>
        <w:t xml:space="preserve"> Sch                                                                          oder nitrilgetränkte Baumwollhands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  <w:b/>
        </w:rPr>
        <w:t>Atemschutz:</w:t>
      </w:r>
      <w:r>
        <w:rPr>
          <w:rFonts w:cs="Arial" w:ascii="Arial" w:hAnsi="Arial"/>
        </w:rPr>
        <w:t xml:space="preserve"> Em                                                                          ten mit höheren Staubbelastungen bzw. Faserkonzentrationen: und in engen, unbelüfteten Räumen) von: Partikelfilter P1(weiß) an Halb- / Viertelmaske oder: Partikelfiltrierende Halbmaske FFP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  <w:b/>
        </w:rPr>
        <w:t>Hautschutz:</w:t>
      </w:r>
      <w:r>
        <w:rPr>
          <w:rFonts w:cs="Arial" w:ascii="Arial" w:hAnsi="Arial"/>
        </w:rPr>
        <w:t xml:space="preserve"> Für alle unbedeckten Körperteile fetthaltige Hautschutzsalbe verwen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  <w:b/>
        </w:rPr>
        <w:t>Körperschutz:</w:t>
      </w:r>
      <w:r>
        <w:rPr>
          <w:rFonts w:cs="Arial" w:ascii="Arial" w:hAnsi="Arial"/>
        </w:rPr>
        <w:t xml:space="preserve"> Geschlossene, langärmelige Arbeitskleidung  tragen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r Pausen und bei Arbeitsende Hände waschen und Hautschutzplan beacht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shd w:fill="FF9900" w:val="clear"/>
        <w:ind w:right="0" w:hanging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268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143510</wp:posOffset>
            </wp:positionV>
            <wp:extent cx="571500" cy="571500"/>
            <wp:effectExtent l="0" t="0" r="0" b="0"/>
            <wp:wrapNone/>
            <wp:docPr id="8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>: Sofort Feuerwehr Tel. 112 alarmieren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Produkt selber ist nicht brennbar.  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hanging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253" w:leader="none"/>
        </w:tabs>
        <w:spacing w:before="120" w:after="0"/>
        <w:ind w:left="4253" w:hanging="198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620</wp:posOffset>
            </wp:positionH>
            <wp:positionV relativeFrom="paragraph">
              <wp:posOffset>160655</wp:posOffset>
            </wp:positionV>
            <wp:extent cx="571500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ch Hautkontakt:   Bei Hautreizungen mit Wasser gründlich waschen ohne großen    mechanischen Druck auszuü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253" w:leader="none"/>
        </w:tabs>
        <w:ind w:left="4253" w:hanging="1985"/>
        <w:rPr/>
      </w:pPr>
      <w:r>
        <w:rPr>
          <w:rFonts w:cs="Arial" w:ascii="Arial" w:hAnsi="Arial"/>
        </w:rPr>
        <w:t>Nach Augenkontakt: Bei Augenreizungen nicht reiben, sondern mit viel Wasser spülen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ch Einatmen:        An die frische Luft bringen. Bei Unwohlsein Arzt aufsuchen.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right="0" w:hanging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bookmarkStart w:id="3" w:name="BTBX_TEXT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152400</wp:posOffset>
            </wp:positionV>
            <wp:extent cx="508000" cy="488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icht in Mülltonne oder Bauschutt werf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bookmarkStart w:id="4" w:name="BTBX_TEXT"/>
      <w:r>
        <w:rPr>
          <w:rFonts w:cs="Arial" w:ascii="Arial" w:hAnsi="Arial"/>
        </w:rPr>
        <w:t xml:space="preserve">Abfälle nicht vermischen. Abfälle, Bruchstücke, Staubsaugerinhalte etc. direkt am Entstehungsort in PE-Säcken oder Big-Bags sammeln, sachgerecht verpacken und entsprechend der örtlichen Vorschriften entsorgen. 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2:00Z</dcterms:created>
  <dc:creator>xyz</dc:creator>
  <dc:description/>
  <dc:language>en-US</dc:language>
  <cp:lastModifiedBy>HP</cp:lastModifiedBy>
  <dcterms:modified xsi:type="dcterms:W3CDTF">2023-08-25T06:22:00Z</dcterms:modified>
  <cp:revision>2</cp:revision>
  <dc:subject/>
  <dc:title>BETRIEBSANWEISUNG</dc:title>
</cp:coreProperties>
</file>