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273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2.1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ennschleif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m Trennschleifer in allen Arbeitsbereichen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chwere Körperverletzungen durch: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-  Schlagen von nicht befestigten oder nicht eingespannten Werkstücken, </w:t>
      </w:r>
    </w:p>
    <w:p>
      <w:pPr>
        <w:pStyle w:val="Normal"/>
        <w:ind w:left="1843" w:hanging="0"/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5.8pt;width:45.35pt;height:4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8831641" r:id="rId2"/>
        </w:objec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-  Rückschlagen des Trennschleifers beim Verkanten der Schleifscheibe, </w:t>
      </w:r>
    </w:p>
    <w:p>
      <w:pPr>
        <w:pStyle w:val="Normal"/>
        <w:tabs>
          <w:tab w:val="clear" w:pos="709"/>
          <w:tab w:val="left" w:pos="2552" w:leader="none"/>
        </w:tabs>
        <w:ind w:left="184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-  Bruch der Schleifscheibe, </w:t>
      </w:r>
    </w:p>
    <w:p>
      <w:pPr>
        <w:pStyle w:val="Normal"/>
        <w:tabs>
          <w:tab w:val="clear" w:pos="709"/>
          <w:tab w:val="left" w:pos="2552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-  Schlagen beim Ablegen der nachlaufenden Schleifscheibe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neidverletzungen beim Abrutschen oder Auslaufen der Schleifscheib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ärm- und Staubbelastun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brennen an heißer Schnittfläche, Schneiden an Schleifgrat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en- oder Hautverletzungen durch Funkenflu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- und Explosionsgefahr durch Funkenflu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elektrischen Schla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089400</wp:posOffset>
            </wp:positionV>
            <wp:extent cx="5746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 Arbeitsbeginn ist immer eine Sicht- und Funktionskontrolle auf Mängel hin durchzuführen. Probelauf  durchzuführen und auf                                                                                         ach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ge">
                  <wp:posOffset>4171315</wp:posOffset>
                </wp:positionV>
                <wp:extent cx="3298825" cy="2331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33108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9.75pt;height:183.55pt;mso-wrap-distance-left:9.05pt;mso-wrap-distance-right:9.05pt;mso-wrap-distance-top:0pt;mso-wrap-distance-bottom:0pt;margin-top:328.45pt;mso-position-vertical-relative:page;margin-left:17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Trennschleifer nic                                                                                         eibe able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eifscheibe nicht ve                                                                                         Berstgefah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leifscheibe richtig m                                                                                        Sitz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ge">
              <wp:posOffset>479234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Wechseln der Sc                                                                                          Netzstecker zi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r entsprechend der d                                                                                        mit richtigem Durchmesser verwenden. Vor dem A             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Trennschleifer nicht zum                                                                                       schleifen verwen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845</wp:posOffset>
            </wp:positionH>
            <wp:positionV relativeFrom="page">
              <wp:posOffset>548576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rauf achten, dass sich                                                                                       befinden und durch Schleiffunken entzündet                                                                                        leicht erreichbar sei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cht ohne Schleifschei                                                                                         arbei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Trennschleifer imm                                                                                        weg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n Trennschleifer nur a                                                                                       Anschlussschnu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festen und sicheren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20522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 Demontagearbeiten                                                                                         atzabsicherung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rkstück vor dem Bea                                                                                         tschen befesti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Gehörschutz, Atemschutz, Schutzbrille und keine behindernden Schmuckgegenstände trage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Arbeiten mit dem Trennschleifer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m Trennschleifer dürfen nur unterwiesene und beauftragte Mitarbeiter arbeit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ist der Trennschleifer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Vorgesetzte ist zu benachrichtigen. Mit einer mangelhaften Maschine nicht weiterarbeiten.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ge">
              <wp:posOffset>8084185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Trennschleifer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ge">
              <wp:posOffset>9164955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Trennschleifer nicht in den Hausmüll sondern gemäß den örtlichen Bestimmung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58:00Z</dcterms:created>
  <dc:creator>xyz</dc:creator>
  <dc:description/>
  <dc:language>en-US</dc:language>
  <cp:lastModifiedBy>HP</cp:lastModifiedBy>
  <cp:lastPrinted>2018-05-11T22:07:00Z</cp:lastPrinted>
  <dcterms:modified xsi:type="dcterms:W3CDTF">2023-08-21T05:58:00Z</dcterms:modified>
  <cp:revision>2</cp:revision>
  <dc:subject/>
  <dc:title>BETRIEBSANWEISUNG</dc:title>
</cp:coreProperties>
</file>