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leifbock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m Schleifbock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20599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chleifstaub in der Atemluf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gefahr durch Funkenfl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rbrechen und Wegschleudern der Schleifscheib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en durch herab fallende Werkstücke und scharfkantige Oberflä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en- und Körperverletzungen durch Abtragen von Materialien beim Schleif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ärmbelast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elektrischen Schlag, Kurzschluss und Brand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Bei Arbeitsbeginn ist immer eine Sicht- und Funktionskontrolle auf Mängel hin durchzuführ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brennbaren Materialien im Umfeld des Schleifbockes lage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Wechseln und Auf                                                                                         und beauftragte Mitarbeiter ausführ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ge">
                  <wp:posOffset>3609975</wp:posOffset>
                </wp:positionV>
                <wp:extent cx="3542665" cy="3119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1197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8.95pt;height:245.65pt;mso-wrap-distance-left:9.05pt;mso-wrap-distance-right:9.05pt;mso-wrap-distance-top:0pt;mso-wrap-distance-bottom:0pt;margin-top:284.25pt;mso-position-vertical-relative:page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ur geeignete und gek                                                                                         ch große, zum Schleifbock gehörende Spannflans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16320</wp:posOffset>
            </wp:positionH>
            <wp:positionV relativeFrom="page">
              <wp:posOffset>42316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e Drehzahl des Schl                                                                                          Schleifkörpe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nnzeichnung für erh                                                                                          Farbstreif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 jedem Aufspannen                                                                                          vornehm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eifscheiben dürfen                                                                                          wahr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chleifscheiben bei der                                                                                         rung bewa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63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as Abrichten darf nur                                                                                          zeug erfol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jedem neuen Auf                                                                                          keit durchführen,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abei Gefahrenbereich                                                                                           absper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rkstückauflagen und                                                                                         hgestell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bstand zwischen Schl                                                                                          höchstens 3 m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020</wp:posOffset>
            </wp:positionH>
            <wp:positionV relativeFrom="page">
              <wp:posOffset>56032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bstand zwischen Schl                                                                                          höchstens 5 m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Öffnungswinkel dar                                                                                          maximal 65° betragen,                    insgesamt höchstens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Werkstück beim Schleif                                                                                          bzw. fest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von anderen Pers                                                                                          nken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Dauerbetrieb Absau                                                                                         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60960</wp:posOffset>
            </wp:positionV>
            <wp:extent cx="542925" cy="5314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Arbeitsplatz ständig sau                                                                                          gefahren beseiti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, Schutzbrille, Gehörschutz, keine behindernden Schmuckgegenstände und keine Schutzhandschuhe trag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Arbeiten mit dem Schleifbock ist die Betrieb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dem Schleifbock dürfen nur unterwiesene und beauftragte Mitarbeiter arbeit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>Bei Störungen, Auffälligkeiten und festgestellten Mängeln ist der Schleifbock sofort auszuschalten und gegen Wiedereinschalten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r Vorgesetzte ist zu benachrichtigen. Mit einer mangelhaften Schleifbock nicht weiterarbeiten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8232140</wp:posOffset>
            </wp:positionV>
            <wp:extent cx="571500" cy="571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000000"/>
          <w:sz w:val="18"/>
          <w:szCs w:val="18"/>
        </w:rPr>
        <w:t>Erste-Hilfe-Leistungen in das Verbandbuch eintragen und Vorgesetzten informieren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INSTANDHALTUNG UND ENTSORGUN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9260840</wp:posOffset>
            </wp:positionV>
            <wp:extent cx="574040" cy="5759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diesen Arbeiten Netzstecker ziehen und Betriebsanleitung des Herstellers beachten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6:00Z</dcterms:created>
  <dc:creator>xyz</dc:creator>
  <dc:description/>
  <dc:language>en-US</dc:language>
  <cp:lastModifiedBy>HP</cp:lastModifiedBy>
  <cp:lastPrinted>2018-05-11T21:56:00Z</cp:lastPrinted>
  <dcterms:modified xsi:type="dcterms:W3CDTF">2023-08-10T08:26:00Z</dcterms:modified>
  <cp:revision>2</cp:revision>
  <dc:subject/>
  <dc:title>BETRIEBSANWEISUNG</dc:title>
</cp:coreProperties>
</file>