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ern und Tritt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Leitern und Tritte in allen Arbeitsbereiche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ragraph">
              <wp:posOffset>115570</wp:posOffset>
            </wp:positionV>
            <wp:extent cx="61214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were Unfälle beim Arbeiten mit Leitern und Tritte können entstehen durch: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Umstürzen, Abrutschen und Umkanten der Leiter,  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urz des Benutzers von der Leiter,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Bruch der Leiter,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Herunterfallen von Materialien und Werkzeugen.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Quetschgefahr der Hände beim Umgang mit Steh- und Schiebeleiter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firstLine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 Arbeitsbeginn immer eine Sichtkontrolle auf Mängel hin durchführen (Spreizsicherung, Standfüße, Holme, Sprossen, Schaniere, Ausschiebesicherung, Gelenke, Fallraster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ge">
                  <wp:posOffset>3394710</wp:posOffset>
                </wp:positionV>
                <wp:extent cx="3430905" cy="3717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717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.15pt;height:292.7pt;mso-wrap-distance-left:9.05pt;mso-wrap-distance-right:9.05pt;mso-wrap-distance-top:0pt;mso-wrap-distance-bottom:0pt;margin-top:267.3pt;mso-position-vertical-relative:page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mangelhaften Leit                                                                                         und zu entsor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utzeinrichtungen dür                                                                                         gemacht werd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er standsicher auf fe                                                                                          Grund auf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nlegeleitern sollte d                                                                                         bis 75° be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nlegeleiter müssen 1m                                                                                          stelle hinaus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Stehleitern müssen b                                                                                         gespannt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Bereich von Türen un                                                                                          sichern und der Gefahrenbereich abzusp                                                                                          Türen auf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n Treppen oder andere                                                                                          eich verwende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Umfangreiche Arbeiten (l                                                                                          geführt wer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nn notwendig sind Lei                                                                                         zu sichern (Leiter sachgerecht befestigen)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on bereitstell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ässige Tragfähigkeit d                                                                                          Leiter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Leitern nur nach ihrem ba                                                                                         leitern nicht als Anlegeleitern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oberen Stufen einer L                                                                                          einer Hand immer an der Leiter gut festhalten 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rrige und schwer zu h                                                                                          Leitern transport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Sturm nicht auf Lei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50165</wp:posOffset>
            </wp:positionV>
            <wp:extent cx="575310" cy="516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icht übermäßig seitlich h                                                                                          Leiter verse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Wegen Abrutschgefahr S                                                                                           Fette o. ä.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Gesicht zur Leite                                                                                           auf- und abstei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Auf- und Absteigen                                                                                            Hand fest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zleitern dürfen keinen deckenden Anstrich ha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Transport von Leitern andere Mitarbeiter nicht gefähr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Leitern und Tritte nur mit gültiger Prüfplakette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 und keine behindernden Schmuckgegenstände tra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einer Leiter dürfen nur unterwiesene und beauftragte Mitarbeiter arbeiten.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8892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hanging="0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ern und Tritte sind so aufzubewahren, dass sie gegen mechanische Beschädigungen,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18"/>
          <w:szCs w:val="18"/>
        </w:rPr>
        <w:t>Säuren, Austrocknen, Verschmutzen und Durchbiegen geschützt sin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tern und Tritte sind jährlich von einem Sachverständigen zu überprüf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gelhafte Leitern und Tritte sind sofort gemäß den örtlichen Bestimmungen zu entsorgen.</w:t>
        <w:tab/>
      </w:r>
    </w:p>
    <w:p>
      <w:pPr>
        <w:pStyle w:val="Normal"/>
        <w:ind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5:00Z</dcterms:created>
  <dc:creator>xyz</dc:creator>
  <dc:description/>
  <dc:language>en-US</dc:language>
  <cp:lastModifiedBy>HP</cp:lastModifiedBy>
  <cp:lastPrinted>2023-05-26T09:16:00Z</cp:lastPrinted>
  <dcterms:modified xsi:type="dcterms:W3CDTF">2023-08-10T07:55:00Z</dcterms:modified>
  <cp:revision>2</cp:revision>
  <dc:subject/>
  <dc:title>BETRIEBSANWEISUNG</dc:title>
</cp:coreProperties>
</file>