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843" w:leader="none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eissä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der Kreissäge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lang w:val="en-US" w:eastAsia="en-US"/>
        </w:rPr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pt;margin-top:0.1pt;width:46.7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144926" r:id="rId2"/>
        </w:object>
      </w:r>
      <w:r>
        <w:rPr>
          <w:rFonts w:cs="Arial" w:ascii="Arial" w:hAnsi="Arial"/>
          <w:lang w:val="en-US" w:eastAsia="en-US"/>
        </w:rPr>
        <w:t>Schwerste Hand- und Körperverletzungen durch die umlaufende Sägeblat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were Verletzungsgefahren durch das zu bearbeitende Material (Bruch, Splitter, Oberfläch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Gefahr eines Gehörschadens durch hohen Lärmpeg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 durch elektrischen Schla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2974340</wp:posOffset>
            </wp:positionV>
            <wp:extent cx="5746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Arbeitsbeginn ist immer eine Sicht- und Funktionskontrolle auf Mängel hin durchzu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ur mit Spaltkeil die Kreissäge benutzen. Spaltkeil nach Größe und Dicke des Sägeblattes auswählen. Der Absta                                                                               tes darf nicht größer als 8 mm betra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ge">
                  <wp:posOffset>3221355</wp:posOffset>
                </wp:positionV>
                <wp:extent cx="3429000" cy="347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72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3.4pt;mso-wrap-distance-left:9.05pt;mso-wrap-distance-right:9.05pt;mso-wrap-distance-top:0pt;mso-wrap-distance-bottom:0pt;margin-top:253.65pt;mso-position-vertical-relative:page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enn die Kreissäge in                                                                              der anfallende Holzstaub abgesaug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ägeblatt nach Aussc                                                                                drücken abbrem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Wenn notwendig, Tisc                                                                               ungen einse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jeweils erforderlich                                                                               malen Werkstücken, Parallelanschlag, Wink                                                                               neideeinrich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Schutzhaube so weit w                                                                              stück absenk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Tischeinlage auswech                                                                                on &gt; 5mm vorhanden is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tandplatz beim Arbeit                                                                               bereich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plitter, Späne usw. ni                                                                               Sägeblattes entfer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or dem Verlassen de                                                                                säge ausschal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Nur geeignete und mit                                                                                geblätter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Verbundkreissäge                                                                                 gegeben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Zulässige Drehzahl de                                                                                cht überschr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schädigte Sägeblät                                                                                 utzen und aussort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eine Sägeblätter aus                                                                                 HSS)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                                                                                schutz und wenn notwendig bei fehlender Absauganlage Atemschutz tra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73660</wp:posOffset>
            </wp:positionV>
            <wp:extent cx="542925" cy="5314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eine Schutzhandschuhe und keine behindernden Schmuckgegenstände tra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Arbeiten mit der Kreissäge ist die Betrieb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r Kreissäge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Jugendliche über 15 Jahre dürfen nur unter Aufsicht und zu Ausbildungszwecken mit der Kreissäge arbeiten.</w:t>
      </w:r>
    </w:p>
    <w:p>
      <w:pPr>
        <w:pStyle w:val="Normal"/>
        <w:tabs>
          <w:tab w:val="clear" w:pos="709"/>
          <w:tab w:val="left" w:pos="426" w:leader="none"/>
        </w:tabs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ist die Kreissäge sofort auszuschalten und gegen Wiedereinschalten zu sichern .Der Vorgesetzte ist zu benachrichtigen.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92608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diesen Arbeiten Netzstecker ziehen und Betrieb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atum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3:00Z</dcterms:created>
  <dc:creator>xyz</dc:creator>
  <dc:description/>
  <dc:language>en-US</dc:language>
  <cp:lastModifiedBy>HP</cp:lastModifiedBy>
  <cp:lastPrinted>2015-10-04T15:10:00Z</cp:lastPrinted>
  <dcterms:modified xsi:type="dcterms:W3CDTF">2023-08-08T06:33:00Z</dcterms:modified>
  <cp:revision>2</cp:revision>
  <dc:subject/>
  <dc:title>BETRIEBSANWEISUNG</dc:title>
</cp:coreProperties>
</file>