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ckenschere, elektrisch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r elektrischen Heckenscher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2127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Schnittverletzungen durch scharfe Werkzeug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</w:tabs>
        <w:ind w:left="18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13741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lastung durch Lär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Gefahr durch Vibratio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Verletzungsgefahren durch Schnittgut, besonders für Au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Stolpergefahr über elektrische Lei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 durch elektrischen Schla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s dürfen nur unterwiesene und beauftragte Mitarbeiter mit der Heckenschere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Arbeiten mit der Heckenschere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ge">
                  <wp:posOffset>3538220</wp:posOffset>
                </wp:positionV>
                <wp:extent cx="3429000" cy="2526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26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198.95pt;mso-wrap-distance-left:9.05pt;mso-wrap-distance-right:9.05pt;mso-wrap-distance-top:0pt;mso-wrap-distance-bottom:0pt;margin-top:278.6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ist                                                                               gel hin durchzufüh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 xml:space="preserve">Elektroheckenschere                                                                              erung einsetz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m Schneiden imm                                                                              stand  zu anderen </w:t>
      </w:r>
    </w:p>
    <w:p>
      <w:pPr>
        <w:pStyle w:val="Normal"/>
        <w:tabs>
          <w:tab w:val="clear" w:pos="709"/>
          <w:tab w:val="left" w:pos="1985" w:leader="none"/>
        </w:tabs>
        <w:ind w:left="1985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ersonen einhalt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3544" w:leader="none"/>
        </w:tabs>
        <w:spacing w:before="20" w:after="20"/>
        <w:ind w:left="1843" w:hanging="0"/>
        <w:rPr/>
      </w:pPr>
      <w:r>
        <w:rPr>
          <w:rFonts w:cs="Arial" w:ascii="Arial" w:hAnsi="Arial"/>
        </w:rPr>
        <w:t>Hindernisse aus dem                                                                              entfer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Immer auf einen sich   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>Verwendete Hilfsmitt                                                                               sicher aufzu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Heckenschere immer                                                                              Händen 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ingeklemmtes Schn                                                                               Stecker entfer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 xml:space="preserve">Beim Transport ist da                                                                               erschutz zu sicher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elektrische Hecke                                                                              schalter betreib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Elektroleitung mu                                                                               und muss immer vom Körper her geführt 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Beschädigung der Ele                                                                              antige Gegenstände vermei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ur mit einer Heckenscheren arbeiten, die eine gültige Prüfplakette ha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Arbeitsschutzschuhe, enganliegende Arbeitskleidung, Schutzhandschuhe, Schutzbrille, Gehörschutz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Störungen, Auffälligkeiten und festgestellten Mängeln ist die Heckenschere sofort auszuschalten und der Netzstecker zu zie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ist zu benachrichtigen. Mit einer mangelhaften Maschine nicht weiterarbeiten.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6606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ge">
              <wp:posOffset>8731885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paratur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diesen Arbeiten Netzstecker ziehen und Betrieb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9:00Z</dcterms:created>
  <dc:creator>xyz</dc:creator>
  <dc:description/>
  <dc:language>en-US</dc:language>
  <cp:lastModifiedBy>HP</cp:lastModifiedBy>
  <cp:lastPrinted>1999-10-25T18:55:00Z</cp:lastPrinted>
  <dcterms:modified xsi:type="dcterms:W3CDTF">2023-08-08T06:19:00Z</dcterms:modified>
  <cp:revision>2</cp:revision>
  <dc:subject/>
  <dc:title>BETRIEBSANWEISUNG</dc:title>
</cp:coreProperties>
</file>