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6700</wp:posOffset>
                </wp:positionH>
                <wp:positionV relativeFrom="paragraph">
                  <wp:posOffset>-1270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pt;margin-top:-0.1pt;width:566.95pt;height:812.95pt;mso-wrap-style:none;v-text-anchor:middle">
                <v:fill o:detectmouseclick="t" on="false"/>
                <v:stroke color="#3366ff" weight="209520" joinstyle="miter" endcap="flat"/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sz w:val="28"/>
        </w:rPr>
      </w:pPr>
      <w:r>
        <w:rPr>
          <w:sz w:val="28"/>
        </w:rPr>
        <w:t>BETRIEBSANWEISUNG</w: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gem. §12 BetrSichV    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andkreissäge</w:t>
      </w:r>
    </w:p>
    <w:p>
      <w:pPr>
        <w:pStyle w:val="Normal"/>
        <w:tabs>
          <w:tab w:val="clear" w:pos="709"/>
          <w:tab w:val="center" w:pos="5244" w:leader="none"/>
        </w:tabs>
        <w:rPr>
          <w:rFonts w:ascii="Arial" w:hAnsi="Arial" w:cs="Arial"/>
          <w:sz w:val="16"/>
          <w:szCs w:val="16"/>
        </w:rPr>
      </w:pPr>
      <w:r>
        <w:rPr/>
        <w:t xml:space="preserve">   </w:t>
      </w:r>
      <w:r>
        <w:rPr/>
        <w:tab/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ANWENDUNGSBEREICH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Diese Betriebsanweisung gilt für das Arbeiten mit einer Handkreissäge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hd w:fill="3366FF" w:val="clear"/>
        <w:ind w:left="1701" w:hanging="1985"/>
        <w:rPr>
          <w:color w:val="FFFFFF"/>
        </w:rPr>
      </w:pPr>
      <w:r>
        <w:rPr>
          <w:color w:val="FFFFFF"/>
        </w:rPr>
        <w:t>GEFAHREN FÜR MENSCH UND UMWELT</w:t>
      </w:r>
    </w:p>
    <w:p>
      <w:pPr>
        <w:pStyle w:val="Normal"/>
        <w:tabs>
          <w:tab w:val="clear" w:pos="709"/>
          <w:tab w:val="left" w:pos="2410" w:leader="none"/>
        </w:tabs>
        <w:ind w:left="24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418" w:firstLine="425"/>
        <w:rPr>
          <w:rFonts w:ascii="Arial" w:hAnsi="Arial" w:cs="Arial"/>
          <w:sz w:val="18"/>
          <w:szCs w:val="18"/>
          <w:lang w:val="en-US" w:eastAsia="en-US"/>
        </w:rPr>
      </w:pPr>
      <w:r>
        <w:object w:dxaOrig="1184" w:dyaOrig="1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6pt;margin-top:1.95pt;width:46.75pt;height:42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3577987" r:id="rId2"/>
        </w:object>
      </w:r>
      <w:r>
        <w:rPr>
          <w:rFonts w:cs="Arial" w:ascii="Arial" w:hAnsi="Arial"/>
          <w:sz w:val="18"/>
          <w:szCs w:val="18"/>
          <w:lang w:val="en-US" w:eastAsia="en-US"/>
        </w:rPr>
        <w:t>Schwerste Hand- und Körperverletzungen durch das umlaufende Sägeblatt oder bei Rückschlag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418" w:firstLine="425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Schwere Verletzungsgefahren durch das zu bearbeitende Material (Bruch, Splitter, Oberfläche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418" w:firstLine="425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Gefahr eines Gehörschadens durch hohen Lärmpegel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fahr durch elektrischen Schlag, Kurzschluss und Brand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left="1985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hanging="284"/>
        <w:rPr/>
      </w:pPr>
      <w:r>
        <w:rPr>
          <w:color w:val="FFFFFF"/>
        </w:rPr>
        <w:t>SCHUTZMAßNAHMEN UND VERHALTENSREGELN</w:t>
      </w:r>
    </w:p>
    <w:p>
      <w:pPr>
        <w:pStyle w:val="Normal"/>
        <w:ind w:left="1843" w:hanging="0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m Umgang mit der Handkreissäge ist die Bedienungsanleitung des Herstellers zu beacht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Mit der Handkreissäge dürfen nur unterwiesene und beauftragte Mitarbeiter arbeit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20</wp:posOffset>
            </wp:positionH>
            <wp:positionV relativeFrom="page">
              <wp:posOffset>3088640</wp:posOffset>
            </wp:positionV>
            <wp:extent cx="574675" cy="575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Bei Arbeitsbeginn Sich                                                                                         Probelauf durchführ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5825</wp:posOffset>
                </wp:positionH>
                <wp:positionV relativeFrom="page">
                  <wp:posOffset>3221355</wp:posOffset>
                </wp:positionV>
                <wp:extent cx="3567430" cy="3639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7430" cy="363982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80.9pt;height:286.6pt;mso-wrap-distance-left:9.05pt;mso-wrap-distance-right:9.05pt;mso-wrap-distance-top:0pt;mso-wrap-distance-bottom:0pt;margin-top:253.65pt;mso-position-vertical-relative:page;margin-left:16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Nur vom Hersteller vor                                                                                         uge verwend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Der Abstand des Spalt                                                                                         5 mm betragen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ndkreissäge immer                                                                                          den Händen nicht in den Sägebereich und an da                                                                                        ück greifen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nitttiefe an die Dick                                                                                         volle Zahnhöhe unter dem Werkstück sichtbar sein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020</wp:posOffset>
            </wp:positionH>
            <wp:positionV relativeFrom="page">
              <wp:posOffset>4003040</wp:posOffset>
            </wp:positionV>
            <wp:extent cx="574675" cy="5759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Werkstück sicher befes                                                                                         Bein festhalten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8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m Längsschneiden                                                                                           rung verwend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mmer Sägeblätter in d                                                                                          verwenden und  keine stumpfen oder beschä                                                                                           digten Sägeblätter.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mals ungeeignete S                                                                                         rauben verwend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ndkreissäge im Säg                                                                                          richten oder verdreh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020</wp:posOffset>
            </wp:positionH>
            <wp:positionV relativeFrom="page">
              <wp:posOffset>5031740</wp:posOffset>
            </wp:positionV>
            <wp:extent cx="574675" cy="575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Beim Klemmen des Sä                                                                                          Werkstoff ruhig halten bis das Sägeblatt vollständig st                                                                                          die Ursache des Klemmens ergründ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020</wp:posOffset>
            </wp:positionH>
            <wp:positionV relativeFrom="page">
              <wp:posOffset>6060440</wp:posOffset>
            </wp:positionV>
            <wp:extent cx="574675" cy="5759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Zur Rückschlagsverme                                                                                          he des Sägespaltes als auch am Rand, abstützen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8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utzeinrichtungen ni                                                                                          fernen oder umgeh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Vor jeder Benutzung ko                                                                                         und sich sofort schließt. Untere Schutzhaube ni                                                                                          oder festklemmen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Beim Arbeiten immer a                                                                                          lattes stehen, um einen Rückschlag standhalten zu können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ndkreissäge nicht in explosionsgefährdeten Bereichen benutz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andkreissäge nur bestimmungsgemäß verwenden.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Nur mit einer Handkreissäge arbeiten, die entsprechend der betrieblich festgelegten Prüffrist von einem Sachverständigen geprüft wurde und eine gültige Prüfplakette aufweist.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eeignete Arbeitsschutzschuhe, enganliegende Arbeitskleidung, Gehörschutz und keine behindernden Schmuckgegenstände tragen.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Bei Störungen, Auffälligkeiten und festgestellten Mängeln sind die Handkreissäge sofort auszuschalten und der Vorgesetzte zu benachrichtigen. Nicht mit einer defekten Handkreissäge weiter arbeiten.   </w:t>
      </w:r>
    </w:p>
    <w:p>
      <w:pPr>
        <w:pStyle w:val="Normal"/>
        <w:ind w:left="1985" w:hanging="142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VERHALTEN BEI UNFÄLLEN  -  ERSTE HILFE    NOTRUF: 112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1985" w:hanging="14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20</wp:posOffset>
            </wp:positionH>
            <wp:positionV relativeFrom="page">
              <wp:posOffset>7815580</wp:posOffset>
            </wp:positionV>
            <wp:extent cx="571500" cy="571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Ruhe bewahren, Unfallstelle sichern und auf eigene Sicherheit 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Handkreissäge ausschalten und Person ggf. aus dem Gefahrenbereich rett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Durchführung von Sofortmaßnahmen am Unfallort. Ersthelfer mit hinzuziehen. 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einem schweren Unfall den Notarzt benachrichtigen. Tel. 112 und zur Unfallstelle hinführen.</w:t>
      </w:r>
    </w:p>
    <w:p>
      <w:pPr>
        <w:pStyle w:val="Normal"/>
        <w:ind w:left="184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Heading1"/>
        <w:shd w:fill="3366FF" w:val="clear"/>
        <w:ind w:hanging="284"/>
        <w:rPr/>
      </w:pPr>
      <w:r>
        <w:rPr>
          <w:color w:val="FFFFFF"/>
        </w:rPr>
        <w:t>INSTANDHALTUNG UND ENTSORGUNG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standhaltungs-, Reinigungs- und Wartungsarbeiten dürfen nur durch fachkundige und  beauftragte Personen durchgeführt werd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diesen Arbeiten Bedienungsanleitung des Herstellers be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Handkreissäge nicht in den Hausmüll sondern gemäß den örtlichen Vorschriften entsorgen.   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985" w:hanging="14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z w:val="18"/>
          <w:szCs w:val="18"/>
        </w:rPr>
        <w:t>Datum                                                                                       Unterschrift</w:t>
      </w:r>
    </w:p>
    <w:sectPr>
      <w:type w:val="nextPage"/>
      <w:pgSz w:w="11906" w:h="16838"/>
      <w:pgMar w:left="709" w:right="42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84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418" w:right="-283" w:hanging="0"/>
    </w:pPr>
    <w:rPr>
      <w:rFonts w:ascii="Arial" w:hAnsi="Arial" w:cs="Arial"/>
    </w:rPr>
  </w:style>
  <w:style w:type="paragraph" w:styleId="Aufzhlung">
    <w:name w:val="Aufzählung"/>
    <w:basedOn w:val="Normal"/>
    <w:qFormat/>
    <w:pPr>
      <w:widowControl w:val="false"/>
      <w:numPr>
        <w:ilvl w:val="0"/>
        <w:numId w:val="4"/>
      </w:numPr>
      <w:ind w:left="284" w:hanging="28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09:00Z</dcterms:created>
  <dc:creator>xyz</dc:creator>
  <dc:description/>
  <dc:language>en-US</dc:language>
  <cp:lastModifiedBy>HP</cp:lastModifiedBy>
  <cp:lastPrinted>2016-11-01T10:34:00Z</cp:lastPrinted>
  <dcterms:modified xsi:type="dcterms:W3CDTF">2023-08-02T06:09:00Z</dcterms:modified>
  <cp:revision>2</cp:revision>
  <dc:subject/>
  <dc:title>BETRIEBSANWEISUNG</dc:title>
</cp:coreProperties>
</file>