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7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gem. §12 BetrSichV </w:t>
      </w:r>
    </w:p>
    <w:p>
      <w:pPr>
        <w:pStyle w:val="Heading"/>
        <w:spacing w:before="120" w:after="0"/>
        <w:rPr/>
      </w:pPr>
      <w:r>
        <w:rPr/>
        <w:t>Kappsäg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tabs>
          <w:tab w:val="clear" w:pos="709"/>
          <w:tab w:val="left" w:pos="2552" w:leader="none"/>
        </w:tabs>
        <w:ind w:left="1418" w:hanging="0"/>
        <w:jc w:val="center"/>
        <w:rPr/>
      </w:pPr>
      <w:r>
        <w:rPr>
          <w:rFonts w:cs="Arial" w:ascii="Arial" w:hAnsi="Arial"/>
          <w:sz w:val="18"/>
          <w:szCs w:val="18"/>
        </w:rPr>
        <w:t>Diese Betriebsanweisung gilt für das Arbeiten mit der Kappsäge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48260</wp:posOffset>
            </wp:positionV>
            <wp:extent cx="6381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ind w:left="2138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ziehen von schweren Finger-, Hand- und Körperverletzungen durch rotierendes Sägeblatt.</w:t>
      </w:r>
    </w:p>
    <w:p>
      <w:pPr>
        <w:pStyle w:val="Normal"/>
        <w:numPr>
          <w:ilvl w:val="0"/>
          <w:numId w:val="4"/>
        </w:numPr>
        <w:ind w:left="2138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rm- und Staubbelast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  <w:tab w:val="left" w:pos="2552" w:leader="none"/>
        </w:tabs>
        <w:ind w:left="2138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r Stromschla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3272" w:hanging="12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dürfen nur unterwiesene und beauftragte Mitarbeiter mit der Kappsäge arbeit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1985" w:hanging="0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i Benutzen der Kappsäge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330</wp:posOffset>
                </wp:positionH>
                <wp:positionV relativeFrom="page">
                  <wp:posOffset>3053715</wp:posOffset>
                </wp:positionV>
                <wp:extent cx="3549015" cy="341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4131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.45pt;height:268.75pt;mso-wrap-distance-left:9.05pt;mso-wrap-distance-right:9.05pt;mso-wrap-distance-top:0pt;mso-wrap-distance-bottom:0pt;margin-top:240.45pt;mso-position-vertical-relative:page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ist e                                                                                       hin durchzuführ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zum Schneiden er                                                                                       stellung verkleidet sein, z. B. durch Pendelschutzha                                                                                       Verdeckung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wegliche Zahnk                                                                                        verriegelt se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Sägeblatt muss bi                                                                                       Schutzhaube verkleidet sei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erkstückanschlag so                                                                                       ttes so schmal wie möglich ist. Der Werkstückanschla                                                                                       Tischlänge reich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 xml:space="preserve">Bei langen Werkstücke                                                                                       ckes verhindern.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 xml:space="preserve">Auf sichere Hand- bzw.                                                                                      des Sägeblattes halten. Besondere Vorsicht bei                                                                                      Gehrungsschnitt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 xml:space="preserve">Nie etwas freihändig sc                                                                                      und Anschlag halt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>Nie hinter oder unter da                                                                                      blatt greif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>Nur geeignete, richtig ju                                                                                      Sägeblätter verwend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>Der Pfeil auf dem Säge                                                                                       Drehrichtung zeig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ie mehrere Werkstück                                                                                       zeitig säg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 xml:space="preserve">Keine zu kleine Werkst                                                                                        und Zeigefinger </w:t>
      </w:r>
    </w:p>
    <w:p>
      <w:pPr>
        <w:pStyle w:val="Normal"/>
        <w:tabs>
          <w:tab w:val="clear" w:pos="709"/>
          <w:tab w:val="left" w:pos="2127" w:leader="none"/>
        </w:tabs>
        <w:ind w:left="2127" w:hanging="142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herausgerissen werden                                                                                       könn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 xml:space="preserve">Splitter, Späne und Abf                                                                                        bereich entfern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 xml:space="preserve">Beim Wechseln der Sä                                                                                        Strom trenn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gern Sie keine entzü                                                                                        der Kappsäg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en aus dem Arb                                                                                        säge, fern halt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der Arbeit an der K                                                                                         ablenken lass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bei kurzen Unterb                                                                                        ausschalt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mit einer entsprechend der festgelegten Prüffrist geprüften Kappsäge arbeit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anliegende Arbeitskleidung, festes Schuhwerk, Schutzbrille, Atemschutz und Gehörschutz trag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schuhe, Ketten, Ringe, Uhren u. ä. sind abzuleg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</w:tabs>
        <w:ind w:left="2127" w:hanging="142"/>
        <w:rPr/>
      </w:pPr>
      <w:r>
        <w:rPr>
          <w:rFonts w:cs="Arial" w:ascii="Arial" w:hAnsi="Arial"/>
          <w:sz w:val="18"/>
          <w:szCs w:val="18"/>
        </w:rPr>
        <w:t xml:space="preserve">Jugendliche über 15 Jahre dürfen nur unter Aufsicht eines Fachkundigen und wenn es die  Berufsausbildung erfordert an der Kappsägemaschine arbeit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2127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ist die Kappsäge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Vorgesetzte ist zu benachrichtigen. Mit einer mangelhaften Kappsäge nicht weiterarbeiten.  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UNFÄLLEN – ERSTE HILF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ge">
              <wp:posOffset>83464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ppsäg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sthelfer mit hinzuzieh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chführung von Sofortmaßnahmen am Unfallort (siehe Erste-Hilfe-Plakat)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127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ge">
              <wp:posOffset>937514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Bei diesen Arbeiten Netzstecker ziehen und Bedienung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18"/>
          <w:szCs w:val="18"/>
        </w:rPr>
        <w:t>Datum                                                                   Unterschrift</w:t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2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1:00Z</dcterms:created>
  <dc:creator>xyz</dc:creator>
  <dc:description/>
  <dc:language>en-US</dc:language>
  <cp:lastModifiedBy>HP</cp:lastModifiedBy>
  <cp:lastPrinted>2015-12-05T10:48:00Z</cp:lastPrinted>
  <dcterms:modified xsi:type="dcterms:W3CDTF">2023-08-02T06:21:00Z</dcterms:modified>
  <cp:revision>2</cp:revision>
  <dc:subject/>
  <dc:title>BETRIEBSANWEISUNG</dc:title>
</cp:coreProperties>
</file>