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hubwag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Handhubwagen in allen Arbeitsbereich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76835</wp:posOffset>
            </wp:positionV>
            <wp:extent cx="610235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>Anfahren von Personen und baulichen Einrichtung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urz- und Stolperunfäl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bstürzen von Rampen, Umstürz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rletzungsgefahr durch herabfallendes Transportgu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Quetsch- und Verletzungsgefahr der Hände und des gesamten Körpers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immer eine Sicht- und Funktionskontrolle auf Mängel hin durchzuführen (Hubeinrichtung, Lenkung, Laufrollen auf Leichtgängigkeit, Gabe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ge">
                  <wp:posOffset>3221355</wp:posOffset>
                </wp:positionV>
                <wp:extent cx="3390900" cy="3764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7pt;height:296.45pt;mso-wrap-distance-left:9.05pt;mso-wrap-distance-right:9.05pt;mso-wrap-distance-top:0pt;mso-wrap-distance-bottom:0pt;margin-top:253.65pt;mso-position-vertical-relative:page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dem Handhubwagen                                                                                  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H                                                                                 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chutzeinrichtungen dürf      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Last muss sicher und                                                                                 Fahrtrichtung frei sein und die 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Die Ladung ist in tiefster                                                                                   Geschwindigkeit anzup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andhubwagen darf                                                                                  abgestell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ausreichende Tragfä                                                                                  ist zu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Mitfahren von ander                                                                                  nicht erlaub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Bedienen des Han                                                                                   mit Zehenschutzkappe vorgeschrieben, da Laste                                                                                 Füße dar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eiterhin sind enganlieg                                                                                  zu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Handhubwagen ist gr                                                                              . Ausnahmen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ind das Abstellen der tran                                                                                Einpark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abelzinken gleichmäßig                                                                                 Umfallen sich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20015</wp:posOffset>
            </wp:positionV>
            <wp:extent cx="571500" cy="513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ur stabil gepackte oder                                                                                   transport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bstapeln und Lage                                                                                 einzu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m Fahren mit dem Han                                                                                Einrichtungen einzu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Flucht-, Rettungs- und                                                                                Notausgängen dürfen keine Handhubwagen abgestellt    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Öffentliche Verkehrswege                                                                                befahren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„Rollerfahren“ mit dem                                                                              gestatte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ende ist der Ha                                                                                Wegrollen zu sichern. Nicht auf schiefen Ebenen ab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bstellen des Handhubwagens ist die Gabel in die tiefste Stellung abzusenken und die Deichsel hoch zu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Handhubwagen muss entsprechend der betrieblich festgelegten Prüffrist von einem Sachverständigen geprüft sein und eine gültige Prüfplakette aufweis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Störungen, Auffälligkeiten und festgestellten Mängeln darf der Handhubwagen nicht benutz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und andere Mitarbeiter sind zu benachrichtig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799147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hubwagen sicher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diesen Arbeiten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8:00Z</dcterms:created>
  <dc:creator>xyz</dc:creator>
  <dc:description/>
  <dc:language>en-US</dc:language>
  <cp:lastModifiedBy>HP</cp:lastModifiedBy>
  <cp:lastPrinted>2018-07-16T11:11:00Z</cp:lastPrinted>
  <dcterms:modified xsi:type="dcterms:W3CDTF">2023-08-26T13:38:00Z</dcterms:modified>
  <cp:revision>2</cp:revision>
  <dc:subject/>
  <dc:title>BETRIEBSANWEISUNG</dc:title>
</cp:coreProperties>
</file>