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spacing w:before="12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4480</wp:posOffset>
                </wp:positionH>
                <wp:positionV relativeFrom="paragraph">
                  <wp:posOffset>-7874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6.2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Subtitle"/>
        <w:spacing w:before="60" w:after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gem. § 12 BetrSichV und BGI 597-22 für das Fahren mit einem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triebsfahrrad</w:t>
      </w:r>
    </w:p>
    <w:p>
      <w:pPr>
        <w:pStyle w:val="Heading"/>
        <w:rPr>
          <w:rFonts w:eastAsia="Arial"/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</w:t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ese Betriebsanweisung gilt für das Fahren mit Fahrrädern aller Art im Werksverkehr und in allen Arbeitsbereichen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left="1701" w:hanging="2127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before="80" w:after="0"/>
        <w:ind w:left="1418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</w:rPr>
        <w:t>Verkehrsunfälle (mit und ohne Fremdbeteiligung) und zuziehen schwerster Körper- und Kopfverletzung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18" w:hanging="142"/>
        <w:rPr>
          <w:rFonts w:ascii="Arial" w:hAnsi="Arial" w:cs="Arial"/>
          <w:sz w:val="18"/>
          <w:szCs w:val="18"/>
          <w:lang w:val="en-US" w:eastAsia="en-US"/>
        </w:rPr>
      </w:pPr>
      <w:r>
        <w:object w:dxaOrig="1184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1pt;margin-top:6.3pt;width:46.75pt;height:42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980657" r:id="rId2"/>
        </w:object>
      </w:r>
      <w:r>
        <w:rPr>
          <w:rFonts w:cs="Arial" w:ascii="Arial" w:hAnsi="Arial"/>
          <w:sz w:val="18"/>
          <w:szCs w:val="18"/>
          <w:lang w:val="en-US" w:eastAsia="en-US"/>
        </w:rPr>
        <w:t xml:space="preserve">Stürze auf nasser und glatter Fahrbahn und Zuziehen von Brüchen, Verstauchungen, Prellungen, Schnittverletzungen, Hautabschürfungen, inneren Verletzung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18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Stürzen bei zu hoher Geschwindigkeit und in scharfen Kurv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18" w:hanging="142"/>
        <w:rPr/>
      </w:pPr>
      <w:r>
        <w:rPr>
          <w:rFonts w:cs="Arial" w:ascii="Arial" w:hAnsi="Arial"/>
          <w:sz w:val="18"/>
          <w:szCs w:val="18"/>
          <w:lang w:val="en-US" w:eastAsia="en-US"/>
        </w:rPr>
        <w:t>Stürzen durch in die Speichen kommende Gegenstände und Einzug von Kleidung in die Fahrradket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18" w:hanging="142"/>
        <w:rPr/>
      </w:pPr>
      <w:r>
        <w:rPr>
          <w:rFonts w:cs="Arial" w:ascii="Arial" w:hAnsi="Arial"/>
          <w:sz w:val="18"/>
          <w:szCs w:val="18"/>
          <w:lang w:val="en-US" w:eastAsia="en-US"/>
        </w:rPr>
        <w:t>Stürzen durch Mängel am Fahrrad, besonders bei defekten Bremsen und losen Schraub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18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</w:rPr>
        <w:t>Ausrutschen und Stürzen beim Auf- und Absteigen bei Schnee und Glattei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18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</w:rPr>
        <w:t xml:space="preserve">Unfälle </w:t>
      </w:r>
      <w:r>
        <w:rPr>
          <w:rFonts w:cs="Arial" w:ascii="Arial" w:hAnsi="Arial"/>
          <w:sz w:val="18"/>
          <w:szCs w:val="18"/>
          <w:lang w:val="en-US" w:eastAsia="en-US"/>
        </w:rPr>
        <w:t>durch ungenügende Aufmerksamkeit beim Fahren.</w:t>
      </w:r>
    </w:p>
    <w:p>
      <w:pPr>
        <w:pStyle w:val="Normal"/>
        <w:tabs>
          <w:tab w:val="clear" w:pos="709"/>
          <w:tab w:val="left" w:pos="284" w:leader="none"/>
        </w:tabs>
        <w:ind w:left="1276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before="80" w:after="0"/>
        <w:ind w:left="1418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nutzen Sie das Fahrrad nur, wenn Sie hierzu eingewiesen und beauftragt wurden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achten Sie die Bedienungsanleitung und halten Sie diese ein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142"/>
        <w:rPr/>
      </w:pPr>
      <w:r>
        <w:rPr>
          <w:rFonts w:cs="Arial" w:ascii="Arial" w:hAnsi="Arial"/>
          <w:sz w:val="18"/>
          <w:szCs w:val="18"/>
        </w:rPr>
        <w:t>Bei Fahrantritt ist immer eine augenscheinliche Sichtkontrolle am Fahrrad auf eventuell vorhandene Mängel hin durchzuführen. Kontrollieren Sie dabe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1060</wp:posOffset>
                </wp:positionH>
                <wp:positionV relativeFrom="page">
                  <wp:posOffset>3825240</wp:posOffset>
                </wp:positionV>
                <wp:extent cx="3429000" cy="4888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88823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384.9pt;mso-wrap-distance-left:9.05pt;mso-wrap-distance-right:9.05pt;mso-wrap-distance-top:0pt;mso-wrap-distance-bottom:0pt;margin-top:301.2pt;mso-position-vertical-relative:page;margin-left:1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27" w:leader="none"/>
        </w:tabs>
        <w:ind w:left="1985" w:hanging="0"/>
        <w:rPr/>
      </w:pPr>
      <w:r>
        <w:rPr>
          <w:rFonts w:cs="Arial" w:ascii="Arial" w:hAnsi="Arial"/>
          <w:sz w:val="18"/>
          <w:szCs w:val="18"/>
        </w:rPr>
        <w:t xml:space="preserve">Funktionsfähigkeit zw                                                                                        (Bowdenzüge   </w:t>
      </w:r>
    </w:p>
    <w:p>
      <w:pPr>
        <w:pStyle w:val="Normal"/>
        <w:ind w:left="2127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2720</wp:posOffset>
            </wp:positionH>
            <wp:positionV relativeFrom="page">
              <wp:posOffset>4003040</wp:posOffset>
            </wp:positionV>
            <wp:extent cx="574675" cy="5759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leichtgängig und am E                                                                                       msen, Bremsbelege müssen korrekt montiert sein u                                                                                       oder Reifen schleifen).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985" w:leader="none"/>
        </w:tabs>
        <w:ind w:left="19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haltung, Fahrradket                                                                                       Kette muss leicht 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geölt sein und darf bei                                                                                       erscheinungen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27" w:leader="none"/>
        </w:tabs>
        <w:ind w:left="19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nügend Reifenprofi                                                                                        und Laufflächen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27" w:leader="none"/>
        </w:tabs>
        <w:ind w:left="19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e Reifen müssen de                                                                                       ruck haben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985" w:leader="none"/>
        </w:tabs>
        <w:ind w:left="1440" w:firstLine="545"/>
        <w:rPr/>
      </w:pPr>
      <w:r>
        <w:rPr>
          <w:rFonts w:cs="Arial" w:ascii="Arial" w:hAnsi="Arial"/>
          <w:sz w:val="18"/>
          <w:szCs w:val="18"/>
        </w:rPr>
        <w:t>Felgen dürfen keine D                                                                                       schlag aufweisen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985" w:leader="none"/>
        </w:tabs>
        <w:ind w:left="1440" w:firstLine="545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2720</wp:posOffset>
            </wp:positionH>
            <wp:positionV relativeFrom="page">
              <wp:posOffset>4917440</wp:posOffset>
            </wp:positionV>
            <wp:extent cx="574675" cy="575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Naben sollten leichtgä                                                                                       gig laufen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985" w:leader="none"/>
        </w:tabs>
        <w:ind w:left="1440" w:firstLine="5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eine Speiche darf loc                                                                                       ker sein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985" w:leader="none"/>
        </w:tabs>
        <w:ind w:left="1440" w:firstLine="545"/>
        <w:rPr/>
      </w:pPr>
      <w:r>
        <w:rPr>
          <w:rFonts w:cs="Arial" w:ascii="Arial" w:hAnsi="Arial"/>
          <w:sz w:val="18"/>
          <w:szCs w:val="18"/>
        </w:rPr>
        <w:t>Frontscheinwerfer und                                                                                       sen funktionieren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985" w:leader="none"/>
        </w:tabs>
        <w:ind w:left="1440" w:firstLine="5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le Teile der Beleucht                                                                                       montiert sein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702" w:leader="none"/>
          <w:tab w:val="left" w:pos="1985" w:leader="none"/>
        </w:tabs>
        <w:ind w:left="1440" w:firstLine="5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r Dynamo darf bei N                                                                                      eitenflanke sitzen.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142"/>
        <w:rPr/>
      </w:pPr>
      <w:r>
        <w:rPr>
          <w:rFonts w:cs="Arial" w:ascii="Arial" w:hAnsi="Arial"/>
          <w:sz w:val="18"/>
          <w:szCs w:val="18"/>
        </w:rPr>
        <w:t>Benötigen Sie eine Sehhilfe, sin                                                                                      zu trag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gen Sie fest anliegende Sch                                                                                       gende Kleidung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14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670</wp:posOffset>
            </wp:positionH>
            <wp:positionV relativeFrom="paragraph">
              <wp:posOffset>10160</wp:posOffset>
            </wp:positionV>
            <wp:extent cx="571500" cy="5137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Eine Radbrille schützt gegen St                                                                                       gen Sonnenblendung.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 Kopfverletzungen bei einem                                                                                      nd geeigneten Helm.</w:t>
      </w:r>
    </w:p>
    <w:p>
      <w:pPr>
        <w:pStyle w:val="Normal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r Helm muss waagerecht auf                                                                                       ackeln und muss so fest sitzen, dass er beim Sturz nicht                                                                                       treift wird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ür den Transport von Materiali                                                                                       bestens geeigne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ängen Sie keine Lasten, wie E                                                                                       Fahrradlenke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142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090</wp:posOffset>
            </wp:positionH>
            <wp:positionV relativeFrom="paragraph">
              <wp:posOffset>71120</wp:posOffset>
            </wp:positionV>
            <wp:extent cx="513080" cy="508000"/>
            <wp:effectExtent l="0" t="0" r="0" b="0"/>
            <wp:wrapNone/>
            <wp:docPr id="6" name="RTEmagicC_p013-eingeschaltete-mobiltelefone-verboten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TEmagicC_p013-eingeschaltete-mobiltelefone-verboten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Die festgelegte Belastung des F                                                                                       handenen Gepäckträgern sollte ein Drittel der zu transpor                                                                                        den werden. Die Last darf die Beleuchtung nicht verdecken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Vorhandensein von zwei Ge                                                                                       chmäßig zu verteil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im Fahrradfahren ist eine def                                                                                        g, die auch in Betrieben gilt,   ist immer einzuhalten.  </w:t>
      </w:r>
    </w:p>
    <w:p>
      <w:pPr>
        <w:pStyle w:val="Normal"/>
        <w:numPr>
          <w:ilvl w:val="0"/>
          <w:numId w:val="3"/>
        </w:numPr>
        <w:ind w:left="1418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m Richtungswechsel geben                                                                                         ein Handzeichen.</w:t>
      </w:r>
    </w:p>
    <w:p>
      <w:pPr>
        <w:pStyle w:val="Normal"/>
        <w:numPr>
          <w:ilvl w:val="0"/>
          <w:numId w:val="3"/>
        </w:numPr>
        <w:ind w:left="1418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 vor nicht einsehbaren Einfa                                                                                        zu betätig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142"/>
        <w:rPr/>
      </w:pPr>
      <w:r>
        <w:rPr>
          <w:rFonts w:cs="Arial" w:ascii="Arial" w:hAnsi="Arial"/>
          <w:sz w:val="18"/>
          <w:szCs w:val="18"/>
        </w:rPr>
        <w:t>Fahren Sie möglichst nicht durc                                                                                        antigen Split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m Durchfahren scharfer Kurv                                                                                       Pedale treten.</w:t>
      </w:r>
    </w:p>
    <w:p>
      <w:pPr>
        <w:pStyle w:val="Normal"/>
        <w:numPr>
          <w:ilvl w:val="0"/>
          <w:numId w:val="3"/>
        </w:numPr>
        <w:ind w:left="1418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m Bremsen möglicht beide Bremsen gleichzeitig benutzen und nicht die Vorderradbremse zu erst, besonders bei Bergabfahrten.</w:t>
      </w:r>
    </w:p>
    <w:p>
      <w:pPr>
        <w:pStyle w:val="Normal"/>
        <w:numPr>
          <w:ilvl w:val="0"/>
          <w:numId w:val="3"/>
        </w:numPr>
        <w:ind w:left="1418" w:hanging="142"/>
        <w:rPr/>
      </w:pPr>
      <w:r>
        <w:rPr>
          <w:rFonts w:cs="Arial" w:ascii="Arial" w:hAnsi="Arial"/>
          <w:sz w:val="18"/>
          <w:szCs w:val="18"/>
        </w:rPr>
        <w:t xml:space="preserve">Keine weiteren Personen auf dem Fahrrad mitnehmen.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142"/>
        <w:rPr/>
      </w:pPr>
      <w:r>
        <w:rPr>
          <w:rFonts w:cs="Arial" w:ascii="Arial" w:hAnsi="Arial"/>
          <w:sz w:val="18"/>
          <w:szCs w:val="18"/>
        </w:rPr>
        <w:t>Beim Abstellen des Fahrrades ist darauf zu achten, dass es nicht umstürzen oder unbeabsichtigt wegrollen kan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142"/>
        <w:rPr/>
      </w:pPr>
      <w:r>
        <w:rPr>
          <w:rFonts w:cs="Arial" w:ascii="Arial" w:hAnsi="Arial"/>
          <w:sz w:val="18"/>
          <w:szCs w:val="18"/>
        </w:rPr>
        <w:t xml:space="preserve">Das Fahrrad darf nicht auf Transport-, Flucht- und Rettungswegen abgestellt werden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142"/>
        <w:rPr/>
      </w:pPr>
      <w:r>
        <w:rPr>
          <w:rFonts w:cs="Arial" w:ascii="Arial" w:hAnsi="Arial"/>
          <w:sz w:val="18"/>
          <w:szCs w:val="18"/>
        </w:rPr>
        <w:t>Der Genuss von Drogen und Alkohol vor und während der Fahrt ist verboten, ebenso das Telefonieren mit Mobilgerät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142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090</wp:posOffset>
            </wp:positionH>
            <wp:positionV relativeFrom="paragraph">
              <wp:posOffset>88900</wp:posOffset>
            </wp:positionV>
            <wp:extent cx="467360" cy="4673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Werden Mängel festgestellt, die die Betriebssicherheit gefährden, darf mit dem Fahrrad nicht gefahren werden. Festgestellte Mängel sind sofort dem Vorgesetzten und etwaigen Folgefahrern des Fahrrades mitzuteil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aratur- und Instandhaltungsarbeiten dürfen nur von dazu beauftragten Personen durchgeführt werd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142"/>
        <w:rPr/>
      </w:pPr>
      <w:r>
        <w:rPr>
          <w:rFonts w:cs="Arial" w:ascii="Arial" w:hAnsi="Arial"/>
          <w:sz w:val="18"/>
          <w:szCs w:val="18"/>
        </w:rPr>
        <w:t xml:space="preserve">Damit Sie bei einem Unfall schnell und richtig handeln können, beachten Sie wiederholt selbständig das aushängende  Erste-Hilfe-Plakat der Berufsgenossenschaft.  Tel. Notarzt: 112 </w:t>
      </w:r>
    </w:p>
    <w:p>
      <w:pPr>
        <w:pStyle w:val="Normal"/>
        <w:ind w:left="12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8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um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9"/>
        </w:tabs>
        <w:ind w:left="1419" w:hanging="142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20" w:after="120"/>
      <w:ind w:left="1418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6:50:00Z</dcterms:created>
  <dc:creator>xyz</dc:creator>
  <dc:description/>
  <dc:language>en-US</dc:language>
  <cp:lastModifiedBy>HP</cp:lastModifiedBy>
  <cp:lastPrinted>2012-08-29T19:50:00Z</cp:lastPrinted>
  <dcterms:modified xsi:type="dcterms:W3CDTF">2023-06-10T06:50:00Z</dcterms:modified>
  <cp:revision>2</cp:revision>
  <dc:subject/>
  <dc:title>BETRIEBSANWEISUNG</dc:title>
</cp:coreProperties>
</file>