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b w:val="false"/>
          <w:b w:val="false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bCs/>
          <w:sz w:val="20"/>
        </w:rPr>
        <w:t xml:space="preserve">  </w:t>
      </w:r>
    </w:p>
    <w:p>
      <w:pPr>
        <w:pStyle w:val="Heading"/>
        <w:rPr/>
      </w:pPr>
      <w:r>
        <w:rPr/>
        <w:t>BETRIEBSANWEISU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gemäß §12 BetrSichV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ANDSÄGE</w:t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Diese Betriebsanweisung gilt für das Arbeiten an Bandsägen im gesamten Betrieb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43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21742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s Verkanten von Werkstücken kann zum Reißen des Bandsägeblattes führen und schwere Verletzungen verursachen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43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s bestehen schwerste Schnittverletzungsgefahren durch das laufende Sägeblat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43" w:hanging="142"/>
        <w:rPr/>
      </w:pPr>
      <w:r>
        <w:rPr>
          <w:rFonts w:cs="Arial" w:ascii="Arial" w:hAnsi="Arial"/>
        </w:rPr>
        <w:t>Beim Arbeiten an Bandsägen wird ein hoher Lärmpegel erreicht, so dass die Gefahr eines Gehörschadens besteht.</w:t>
      </w:r>
    </w:p>
    <w:p>
      <w:pPr>
        <w:pStyle w:val="Normal"/>
        <w:ind w:left="1843" w:hanging="28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spacing w:before="120" w:after="0"/>
        <w:ind w:left="1843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Arbeitsbeginn ist immer eine Sicht- und Funktionskontrolle auf Mängel hin durchzuführ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>
          <w:rFonts w:ascii="Arial" w:hAnsi="Arial" w:cs="Arial"/>
        </w:rPr>
      </w:pPr>
      <w:r>
        <w:rPr>
          <w:rFonts w:cs="Arial" w:ascii="Arial" w:hAnsi="Arial"/>
        </w:rPr>
        <w:t>Es dürfen nur unterwiesene und beauftragte Mitarbeiter an der Bandsäge arbei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eitenführung der Sägeblattführung bis dicht an den Zahngrund heranstellen, Rückenrolle auf ca.           0,5 mm Abstand zum Sägeblatt einstellen. Die Rückenrolle soll nur während des Schneidvorganges mitlauf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ge">
                  <wp:posOffset>3562350</wp:posOffset>
                </wp:positionV>
                <wp:extent cx="3350895" cy="3305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33051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3.85pt;height:260.25pt;mso-wrap-distance-left:9.05pt;mso-wrap-distance-right:9.05pt;mso-wrap-distance-top:0pt;mso-wrap-distance-bottom:0pt;margin-top:280.5pt;mso-position-vertical-relative:page;margin-left:1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öhenverstellbare Ve                                                                             einstellen. Darauf achten, dass das Sägeblatt bi                                                                             verkleidet i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/>
      </w:pPr>
      <w:r>
        <w:rPr>
          <w:rFonts w:cs="Arial" w:ascii="Arial" w:hAnsi="Arial"/>
        </w:rPr>
        <w:t>Beim Werkstückvorsc                                                                             sprei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/>
      </w:pPr>
      <w:r>
        <w:rPr>
          <w:rFonts w:cs="Arial" w:ascii="Arial" w:hAnsi="Arial"/>
        </w:rPr>
        <w:t>Werkstück nicht zurüc                                                                            kan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/>
      </w:pPr>
      <w:r>
        <w:rPr>
          <w:rFonts w:cs="Arial" w:ascii="Arial" w:hAnsi="Arial"/>
        </w:rPr>
        <w:t>Werkstück so vorschie                                                                            schließ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/>
      </w:pPr>
      <w:r>
        <w:rPr>
          <w:rFonts w:cs="Arial" w:ascii="Arial" w:hAnsi="Arial"/>
        </w:rPr>
        <w:t>Bei Hochkantquerschn                                                                            zuführ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ilfseinrichtungen auc                                                                            Auftrennen längerer Werkstücke, Anschlag                                                                            Werkstücke, Keilstütze zum Schneiden von Rundh                                                                            Keilschneidelade zum Schneiden von Keilen                                                                             verwen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7175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ischeinlagen auswec                                                                            beiderseits der Schnittfuge ein Spalt von &gt; 3 mm vorh                                                                           i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/>
      </w:pPr>
      <w:r>
        <w:rPr>
          <w:rFonts w:cs="Arial" w:ascii="Arial" w:hAnsi="Arial"/>
        </w:rPr>
        <w:t>Bandspannung beoba                                                                            nachspann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nganliegende Kleidu                                                                            Schutzhandschuh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/>
      </w:pPr>
      <w:r>
        <w:rPr>
          <w:rFonts w:cs="Arial" w:ascii="Arial" w:hAnsi="Arial"/>
        </w:rPr>
        <w:t>Bei Holzarbeiten vor Be                                                                         am Absaugstutzen der Maschine öffnen. Geh                                                                            benutz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/>
      </w:pPr>
      <w:r>
        <w:rPr>
          <w:rFonts w:cs="Arial" w:ascii="Arial" w:hAnsi="Arial"/>
        </w:rPr>
        <w:t>Splitter, Späne und Ab                                                                           entfern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3970</wp:posOffset>
            </wp:positionV>
            <wp:extent cx="542925" cy="5314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ch bei kurzen Unterbrechungen Maschine abschalten, nachlaufendes Sägeblatt verdeck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>
          <w:rFonts w:ascii="Arial" w:hAnsi="Arial" w:cs="Arial"/>
        </w:rPr>
      </w:pPr>
      <w:r>
        <w:rPr>
          <w:rFonts w:cs="Arial" w:ascii="Arial" w:hAnsi="Arial"/>
        </w:rPr>
        <w:t>Keine rissigen, stumpfen Sägeblätter oder Sägeblätter mit Schärf- und Schränkfehlern verwend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>
          <w:rFonts w:ascii="Arial" w:hAnsi="Arial" w:cs="Arial"/>
        </w:rPr>
      </w:pPr>
      <w:r>
        <w:rPr>
          <w:rFonts w:cs="Arial" w:ascii="Arial" w:hAnsi="Arial"/>
        </w:rPr>
        <w:t>Die Bandsäge ist mit einem Schutz gegen Herausschlagen gerissener Sägeblätter zu verseh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1843" w:hanging="142"/>
        <w:rPr>
          <w:rFonts w:ascii="Arial" w:hAnsi="Arial" w:cs="Arial"/>
        </w:rPr>
      </w:pPr>
      <w:r>
        <w:rPr>
          <w:rFonts w:cs="Arial" w:ascii="Arial" w:hAnsi="Arial"/>
        </w:rPr>
        <w:t>Jugendliche über 16 Jahre dürfen an Bandmesser nur arbeiten, wenn sie unter Aufsicht eines Fachkundigen arbeiten und wenn dieses zur Erreichung eines Ausbildungszieles erforderlich ist</w:t>
      </w:r>
    </w:p>
    <w:p>
      <w:pPr>
        <w:pStyle w:val="Normal"/>
        <w:ind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Bei Störungen und Auffälligkeiten an der Bandsäge Arbeiten einstellen, Bandsäge ausstellen  und Vorgesetzten benachrichtigen. Nicht mit einer mangelhaften Bandsäge arbeit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UNFÄLLEN – ERSTE HILF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8359775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DHALTUNG UND ENTSORG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</wp:posOffset>
            </wp:positionH>
            <wp:positionV relativeFrom="page">
              <wp:posOffset>9337675</wp:posOffset>
            </wp:positionV>
            <wp:extent cx="574040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autorisierte und dazu beauftragte Personen durchgeführt werden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or diesen Arbeiten Netzstecker ziehen und Bedienungsanleitung des Herstellers beachte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5" w:hanging="142"/>
        <w:jc w:val="both"/>
        <w:rPr/>
      </w:pPr>
      <w:r>
        <w:rPr>
          <w:rFonts w:cs="Arial" w:ascii="Arial" w:hAnsi="Arial"/>
          <w:sz w:val="18"/>
          <w:szCs w:val="18"/>
        </w:rPr>
        <w:t xml:space="preserve">Bandsäge gemäß den örtlichen Vorschriften entsorgen.  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70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Datum                                                                             Unterschrift                                                                                       </w:t>
      </w:r>
    </w:p>
    <w:sectPr>
      <w:type w:val="nextPage"/>
      <w:pgSz w:w="11906" w:h="16838"/>
      <w:pgMar w:left="709" w:right="42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6:00Z</dcterms:created>
  <dc:creator>xyz</dc:creator>
  <dc:description/>
  <dc:language>en-US</dc:language>
  <cp:lastModifiedBy>HP</cp:lastModifiedBy>
  <cp:lastPrinted>2015-10-01T20:10:00Z</cp:lastPrinted>
  <dcterms:modified xsi:type="dcterms:W3CDTF">2023-06-07T06:36:00Z</dcterms:modified>
  <cp:revision>2</cp:revision>
  <dc:subject/>
  <dc:title>BETRIEBSANWEISUNG</dc:title>
</cp:coreProperties>
</file>