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8"/>
        </w:rPr>
        <w:t xml:space="preserve"> </w: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gg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Bagg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427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3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efahren können durch unsachgemäße Handhabung und Führung des Baggers für den Bediener und umstehende Person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 durch Kippen, Umstürzen und selbstständiges Ingangsetzen des Bagger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nfahren von Personen und Einrichtun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77470</wp:posOffset>
            </wp:positionV>
            <wp:extent cx="571500" cy="496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erabfallende Erd- oder Gesteinsbrock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brutschen und Abstürzen beim Aus- und Einstei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ährdung durch Beschädigung an in der Erde verlegte Leitungen (z.B.  Gas oder Strom) oder durch Berührung von oberhalb befindlichen unter Spannung stehenden Elektroleitun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3317240</wp:posOffset>
            </wp:positionV>
            <wp:extent cx="571500" cy="502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fahren durch hohe Abgaskonzentratio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Verbrennungsgefahr beim Berühren heißer Motortei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en durch Lärm und durch Ganzkörper-Vibratio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Gefahr durch hydraulisch bewegte Tei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 durch angehobene Teile beim Aufenthalt im Gefahrenbereich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m Bagger dürfen nur unterwiesene, dafür ausgebildete und schriftlich beauftragte Mitarbeiter (über 18 Jahr)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Arbeiten mit dem Bagger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immer eine Sicht- und Funktionskontrolle auf Mängel hin durchzufüh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6310</wp:posOffset>
                </wp:positionH>
                <wp:positionV relativeFrom="page">
                  <wp:posOffset>4905375</wp:posOffset>
                </wp:positionV>
                <wp:extent cx="3543300" cy="4781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7815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376.5pt;mso-wrap-distance-left:9.05pt;mso-wrap-distance-right:9.05pt;mso-wrap-distance-top:0pt;mso-wrap-distance-bottom:0pt;margin-top:386.25pt;mso-position-vertical-relative:page;margin-left:1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unktion der Bedienungseinrichtungen prüfen und den Bagger ständig auf augenscheinliche Mängel hin beob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dienungseinrichtun                                                                                betäti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or dem Hebezeugein                                                                               prüfen.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m Verfahren den A                                                                               vermeid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Fahrgeschwindigk                                                                               anzup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67462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r Bagger darf nur so                                                                              jederzeit gewährleiste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r Sicherheitsabstan                                                                              beträgt </w:t>
        <w:br/>
        <w:t xml:space="preserve">- bis 12,0 t Gesamtgew                                                                             1,00 m, </w:t>
        <w:br/>
        <w:t xml:space="preserve">- über 12,0 t Gesamtge                                                                             2,00 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eingeschränkter Sii                                                                             Gefährdungen aussch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77749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s Führerhaus nur üb                                                                             Nicht Abspringen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ets darauf achten, da                                                                             Baggers aufhalten.   Der Aufenthalt von Persone                                                                             Gerätes ist untersag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Keine Bewegungen der 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Auf starken Gefälle und                                                                             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Zwischen Bagger und T                                                                            5,00 m ei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Unnötiges Laufenlassen                                                                           vermei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Vor Verlassen des Baggers Feststellbremse anziehen, Arbeitseinrichtung absetzen, Antriebe stillsetzen, Schalt- und Zündschlüssel abziehen, im Gefälle Bagger mit Vorlegeklötzen absich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eine Personen mit der Arbeitseinrichtung anhe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Mitfahrt auf dem Bagger oder der Arbeitseinrichtungen ist untersagt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Bagger nur bestimmungsgemäß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chutzeinrichtungen dürfen nicht entfernt, verändert oder umgang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145</wp:posOffset>
            </wp:positionH>
            <wp:positionV relativeFrom="page">
              <wp:posOffset>8717915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eine eigenmächtigen Veränderungen am Bagger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Betriebsende Schaufel absenken und Bremsen feststellen bzw. Unterlegkeile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Abgestellte Fahrzeuge gegen Fortrollen und unbefugte Benutzung sich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Erdarbeiten auf in der Erde verlegte Leitungen achten (Leitungspläne einsehe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Nur intakte, geprüfte und zugelassene Anschlagmittel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euerlöscher (min. 6 kg) mit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9587230</wp:posOffset>
            </wp:positionV>
            <wp:extent cx="574675" cy="5759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m Betanken nicht rauchen. Betriebsanweisung für Kraftstoffe beach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Der Bagger muss entsprechend der betrieblich festgelegten Prüffrist von einem Sachverständigen geprüft sein und eine gültige Prüfplakette aufweisen. Prüfbuch 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-203835</wp:posOffset>
                </wp:positionV>
                <wp:extent cx="7200900" cy="10325100"/>
                <wp:effectExtent l="104775" t="104775" r="104775" b="104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95pt;margin-top:-16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rbeitsschutzschuhe, enganliegende Arbeitskleidung und Schutzhelm tragen. Bei mehr als 80 dB(A): Gehörschutz tragen. Bei Arbeiten an der Maschine: Schutzhandschuh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Auffälligkeiten und festgestellten Mängeln (Versagen der Bremsen, Lastaufnahmemittel beschädigt, auslaufendes Öl usw.) Bagger stillsetzen und Vorgesetzten benachrichti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Schaufel gegen Absinken sichern, z.B. durch Abstützböcke oder Manschetten an den Kolbenstangen, oder vorher absenk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Nicht mit einem beschädigten Bagger weiterarbeit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ge">
              <wp:posOffset>3673475</wp:posOffset>
            </wp:positionV>
            <wp:extent cx="571500" cy="571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standhaltungs-, Reinigungs- und Wartungsarbeiten dürfen nur durch fachkundige und dazu beauftragte Personen durchgeführt wer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or allen Wartungs- und Instandhaltungsarbeiten sind die Antriebsmotore still zu setzen. Nicht unter ungesicherten angehobenen Fahrzeugteilen oder Lasten aufhalten. Sicherheitsabstand einhal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Öle und Schmiermittel gemäß den örtlichen Bestimmung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4:00Z</dcterms:created>
  <dc:creator>xyz</dc:creator>
  <dc:description/>
  <dc:language>en-US</dc:language>
  <cp:lastModifiedBy>HP</cp:lastModifiedBy>
  <cp:lastPrinted>2017-10-27T11:50:00Z</cp:lastPrinted>
  <dcterms:modified xsi:type="dcterms:W3CDTF">2023-06-07T06:34:00Z</dcterms:modified>
  <cp:revision>2</cp:revision>
  <dc:subject/>
  <dc:title>BETRIEBSANWEISUNG</dc:title>
</cp:coreProperties>
</file>