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satz von Arbeitsbühnen am Gabelstapl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Betriebsanweisung gilt für das Arbeiten mit der Arbeitsbühne am Gabelstaple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Absturzgefahr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fahr durch herunterfallende Gegenständ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tschgefahr bei Hub-, Senk- und Positionierbewegun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ische Gefährdung in der Nähe von ungeschützten Anlag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it der Arbeitsbühne dürfen nur unterwiesene und beauftragte Mitarbeiter arbei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rbeiten mit der Arbeitsbühne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6310</wp:posOffset>
                </wp:positionH>
                <wp:positionV relativeFrom="page">
                  <wp:posOffset>3105150</wp:posOffset>
                </wp:positionV>
                <wp:extent cx="3057525" cy="330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3051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0.75pt;height:260.25pt;mso-wrap-distance-left:9.05pt;mso-wrap-distance-right:9.05pt;mso-wrap-distance-top:0pt;mso-wrap-distance-bottom:0pt;margin-top:244.5pt;mso-position-vertical-relative:page;margin-left:1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Arbeitsbeginn ist immer eine Sicht- und Funktionskontrolle auf Mängel hin durchzuführ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Einsatz einer Arbei                                                                                    sig. Prüfen, ob eine Hubarbeitsbühne verwe                                                                                   kann.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vom Hersteller der                                                                                     verwenden.</w:t>
        <w:br/>
        <w:t>Max. Abmessung der B                                                                                    Hubmast mind. 1800 mm hohe trennende Schutzeinri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ormschlüssige Befesti                                                                                    Gabelzinkentaschen mit Bolzen, Bügeln oder Ketten – ge                                                                                  gesich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n der Arbeitsbühne mu                                                                                : bestimmungsgemäße Befestigung, max. Anzah                                                                                 Zuladu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Tragfähigkeit des Staple                                                                                  Arbeitsbüh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Staplerfahrer muss befäh                                                                                beauftragt se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r Fahrer darf den Fahr                                                                                verlassen, ständige Kommunikationsmöglich                                                                                 keit muss gegeben se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er Stapler darf bei hoch                                                                                Feinpositionierung an der Eins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Hub- und Senkbewe                                                                                  nicht über </w:t>
        <w:br/>
        <w:t>das Geländer der Arbeits                                                                                hinausgreif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vom Hersteller Origi                                                                                 verwen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nschilder beachten u                                                                                nicht entfern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eitsplatz sauber, aufg                                                                                Materialresten hal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ger und Hände von d                                                                                 fernhalten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eigenmächtigen Veränderungen an der Arbeitsbühne durchführ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Arbeitsbühne muss entsprechend der betrieblich festgelegten Prüffrist von einem Sachverständigen geprüft sein und eine gültige Prüfplakette aufweis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, und wenn notwendig Schutzhandschuhe, Schutzbrille, Gehörschutz, Atemschutz und keine behindernden Schmuckgegenstände tragen.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426" w:firstLine="426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cht- und Vollständigkeitskontrolle vor und während Benutzung. Beschädigungen an Arbeitsbühne oder Gabelstapler sofort melden, Tätigkeiten sofort einstell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Gefahren aus der Arbeitsumgebung, Tätigkeit sofort einstellen. Erst weiterarbeiten, wenn die Gefahr beseitigt ist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23214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rbeitsbühnen am Gabelstapler sichern und Person ggf. aus dem Gefahrenbereich rett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hanging="0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die Bedienungsanleitung des Herstellers be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ntsorgung gemäß den örtlichen und behördlichen Vorschrif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240" w:after="240"/>
      <w:ind w:right="567" w:hanging="0"/>
    </w:pPr>
    <w:rPr>
      <w:rFonts w:ascii="Arial" w:hAnsi="Arial" w:cs="Arial"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6:00Z</dcterms:created>
  <dc:creator>xyz</dc:creator>
  <dc:description/>
  <dc:language>en-US</dc:language>
  <cp:lastModifiedBy>HP</cp:lastModifiedBy>
  <cp:lastPrinted>1999-10-25T18:55:00Z</cp:lastPrinted>
  <dcterms:modified xsi:type="dcterms:W3CDTF">2023-06-07T06:26:00Z</dcterms:modified>
  <cp:revision>2</cp:revision>
  <dc:subject/>
  <dc:title>BETRIEBSANWEISUNG</dc:title>
</cp:coreProperties>
</file>