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mgang mit Anbaugeräten für Zweiachs- und Raupenschlepp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se Betriebsanweisung gilt für den Umgang mit Anbaugeräten für </w:t>
      </w:r>
      <w:r>
        <w:rPr>
          <w:rFonts w:cs="Arial" w:ascii="Arial" w:hAnsi="Arial"/>
          <w:color w:val="000000"/>
        </w:rPr>
        <w:t>Zweiachs- und Raupenschlepp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letzungsgefahr beim An- und Abba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ge">
              <wp:posOffset>225615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Gefahren durch umlaufende Werkzeug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fahren durch Wegschleudern erfasster Fremdkörpe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fahren durch Umsturz abgestellter Fahrzeuge und Gerät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fahren durch evtl. vorhandene Gelenkwelle, elektrische/elektronische oder hydraulische Steuerelemente</w:t>
      </w:r>
    </w:p>
    <w:p>
      <w:pPr>
        <w:pStyle w:val="StandardWeb"/>
        <w:numPr>
          <w:ilvl w:val="0"/>
          <w:numId w:val="3"/>
        </w:numPr>
        <w:tabs>
          <w:tab w:val="clear" w:pos="709"/>
          <w:tab w:val="left" w:pos="1985" w:leader="none"/>
        </w:tabs>
        <w:spacing w:before="0" w:after="0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fahren durch Teilnahme am öffentlichen Straßenverkehr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ge">
              <wp:posOffset>326199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t </w:t>
      </w:r>
      <w:r>
        <w:rPr>
          <w:rFonts w:cs="Arial" w:ascii="Arial" w:hAnsi="Arial"/>
          <w:color w:val="000000"/>
          <w:sz w:val="18"/>
          <w:szCs w:val="18"/>
        </w:rPr>
        <w:t>Anbaugeräten</w:t>
      </w:r>
      <w:r>
        <w:rPr>
          <w:rFonts w:cs="Arial" w:ascii="Arial" w:hAnsi="Arial"/>
          <w:sz w:val="18"/>
          <w:szCs w:val="18"/>
        </w:rPr>
        <w:t xml:space="preserve">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ge">
                  <wp:posOffset>3362325</wp:posOffset>
                </wp:positionV>
                <wp:extent cx="3429000" cy="376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45pt;mso-wrap-distance-left:9.05pt;mso-wrap-distance-right:9.05pt;mso-wrap-distance-top:0pt;mso-wrap-distance-bottom:0pt;margin-top:264.75pt;mso-position-vertical-relative:page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m Arbeiten mit </w:t>
      </w:r>
      <w:r>
        <w:rPr>
          <w:rFonts w:cs="Arial" w:ascii="Arial" w:hAnsi="Arial"/>
          <w:color w:val="000000"/>
          <w:sz w:val="18"/>
          <w:szCs w:val="18"/>
        </w:rPr>
        <w:t xml:space="preserve">Anb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lers zu beach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Arbeitsbeginn ist i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s- und Schutzeinrichtungen </w:t>
      </w:r>
      <w:r>
        <w:rPr>
          <w:rFonts w:cs="Arial" w:ascii="Arial" w:hAnsi="Arial"/>
          <w:sz w:val="18"/>
          <w:szCs w:val="18"/>
        </w:rPr>
        <w:t xml:space="preserve">auf Mängel hin durchzufüh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 mehr als 80 dB(A)                                                                                       Straßenverkehr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ge">
              <wp:posOffset>393700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Beim Rangieren zum A                                                                                      gerät tre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lenkwellenschutzeinr                                                                                     befesti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ährend des Betriebes                                                                                     befin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rät nur auf ebenen U                                                                                     enutzen und gegen</w:t>
      </w:r>
    </w:p>
    <w:p>
      <w:pPr>
        <w:pStyle w:val="Normal"/>
        <w:tabs>
          <w:tab w:val="clear" w:pos="709"/>
          <w:tab w:val="left" w:pos="1843" w:leader="none"/>
        </w:tabs>
        <w:ind w:left="1985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ge">
              <wp:posOffset>460692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Fortrollen/Umsturz si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r Transportfahrten al                                                                                      sicher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Überbreite bzw. überlan                                                                                     kennzeichn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leuchtung am Zugfa                                                                                       verdeck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 Straßenverkehr die                                                                                        beach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</wp:posOffset>
            </wp:positionH>
            <wp:positionV relativeFrom="page">
              <wp:posOffset>527050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Finger und Hände von                                                                                        fernhal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  <w:color w:val="000000"/>
          <w:sz w:val="18"/>
          <w:szCs w:val="18"/>
        </w:rPr>
        <w:t>Anbaugeräte müssen</w:t>
      </w:r>
      <w:r>
        <w:rPr>
          <w:rFonts w:cs="Arial" w:ascii="Arial" w:hAnsi="Arial"/>
          <w:sz w:val="18"/>
          <w:szCs w:val="18"/>
        </w:rPr>
        <w:t xml:space="preserve">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Geeignete Sicherheitsschutzschuhe, enganliegende Arbeitskleidung, und wenn notwendig Schutzhandschuhe, Schutzbrille, Gehörschutz und Atemschutz tragen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426" w:firstLine="426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 Betriebsstörungen den Kraftantrieb abstellen und Stillstand aller Maschinenteile abwar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r Entstörungsarbeiten Zündschlüssel abziehen, Hydraulikleitungen drucklos machen, Stillstand aller bewegten Teile abwar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rgesetzte informieren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 Störungen des Antriebs diesen abkühlen lass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störungsarbeiten dürfen nur von fachkundigen Personen durchgeführt werden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6860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Anbaugerät </w:t>
      </w:r>
      <w:r>
        <w:rPr>
          <w:rFonts w:cs="Arial" w:ascii="Arial" w:hAnsi="Arial"/>
          <w:sz w:val="18"/>
          <w:szCs w:val="18"/>
        </w:rPr>
        <w:t xml:space="preserve">sichern. Personen ggf. aus dem Gefahrenbereich retten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 Hilfe leisten gemäß Erste-Hilfe-Plak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talfunktionen prüfen und lebensrettende Maßnahmen (Seitenlage, Wiederbelebung usw.) einlei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 bedrohlichen Blutungen: Verletztes Körperteil wenn möglich hochhalten und Blutung stillen (Tuch auf die Wundstelle drücken, ggf. Druckverband anlegen)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hanging="0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die Bedienungsanleitung des Herstellers be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 Arbeiten nur bei stillgesetztem Antrieb und stillstehendem Arbeitswerkzeug durchführ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orgung gemäß den örtlichen und behördlichen Vorschriften.  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240"/>
      <w:ind w:right="567" w:hanging="0"/>
    </w:pPr>
    <w:rPr>
      <w:rFonts w:ascii="Arial" w:hAnsi="Arial" w:cs="Arial"/>
      <w:sz w:val="22"/>
      <w:szCs w:val="2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9:00Z</dcterms:created>
  <dc:creator>xyz</dc:creator>
  <dc:description/>
  <dc:language>en-US</dc:language>
  <cp:lastModifiedBy>HP</cp:lastModifiedBy>
  <cp:lastPrinted>1999-10-25T18:55:00Z</cp:lastPrinted>
  <dcterms:modified xsi:type="dcterms:W3CDTF">2023-06-02T08:29:00Z</dcterms:modified>
  <cp:revision>2</cp:revision>
  <dc:subject/>
  <dc:title>BETRIEBSANWEISUNG</dc:title>
</cp:coreProperties>
</file>