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spacing w:before="120" w:after="0"/>
        <w:ind w:right="-284" w:hanging="56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-1289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0.15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Betriebsanweisung  </w:t>
      </w:r>
    </w:p>
    <w:p>
      <w:pPr>
        <w:pStyle w:val="Heading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right="283" w:hanging="0"/>
        <w:rPr>
          <w:sz w:val="18"/>
          <w:szCs w:val="18"/>
        </w:rPr>
      </w:pPr>
      <w:r>
        <w:rPr>
          <w:sz w:val="18"/>
          <w:szCs w:val="18"/>
        </w:rPr>
        <w:t>gem. §12 BetrSichV</w:t>
      </w:r>
    </w:p>
    <w:p>
      <w:pPr>
        <w:pStyle w:val="Heading4"/>
        <w:ind w:right="567" w:hanging="0"/>
        <w:rPr>
          <w:sz w:val="32"/>
          <w:szCs w:val="32"/>
        </w:rPr>
      </w:pPr>
      <w:r>
        <w:rPr>
          <w:sz w:val="32"/>
          <w:szCs w:val="32"/>
        </w:rPr>
        <w:t>Lagern von Lebensmitteln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Gefährd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108585</wp:posOffset>
            </wp:positionV>
            <wp:extent cx="571500" cy="495935"/>
            <wp:effectExtent l="0" t="0" r="0" b="0"/>
            <wp:wrapNone/>
            <wp:docPr id="2" name="w011-warnung-vor-rutschgefa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11-warnung-vor-rutschgefa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0520</wp:posOffset>
            </wp:positionH>
            <wp:positionV relativeFrom="paragraph">
              <wp:posOffset>108585</wp:posOffset>
            </wp:positionV>
            <wp:extent cx="614045" cy="538480"/>
            <wp:effectExtent l="0" t="0" r="0" b="0"/>
            <wp:wrapNone/>
            <wp:docPr id="3" name="w007-warnung-vor-hindernissen-am-bo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07-warnung-vor-hindernissen-am-bod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bensmittelbedingte Erkrankungen durch Mikroorganismen wie Viren, 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terien und Pilze, Gefährdung durch Schädlin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Stolper- und Sturzgefahr durch abgestellte War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0" w:after="120"/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Rutschgefahr durch verschüttetes Material.</w:t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Schutzmaßnahmen und Verhaltensreg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/>
      </w:pPr>
      <w:r>
        <w:rPr>
          <w:rFonts w:cs="Arial" w:ascii="Arial" w:hAnsi="Arial"/>
        </w:rPr>
        <w:t>Regelmäßig Lager- und Kühlräume kontrollieren und auf folgendes ach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Mindesthaltbarkeitsdatum bzw. Verbrauchsdatum der gelagerten Lebensmitte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ge">
                  <wp:posOffset>2638425</wp:posOffset>
                </wp:positionV>
                <wp:extent cx="3429000" cy="671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151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28.75pt;mso-wrap-distance-left:9.05pt;mso-wrap-distance-right:9.05pt;mso-wrap-distance-top:0pt;mso-wrap-distance-bottom:0pt;margin-top:207.7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127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2745740</wp:posOffset>
            </wp:positionV>
            <wp:extent cx="574675" cy="575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chtbare Verschmutzung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beschädigte Verpackung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Vorkommen von Schädling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127" w:hanging="284"/>
        <w:rPr>
          <w:rFonts w:ascii="Arial" w:hAnsi="Arial" w:cs="Arial"/>
        </w:rPr>
      </w:pPr>
      <w:r>
        <w:rPr>
          <w:rFonts w:cs="Arial" w:ascii="Arial" w:hAnsi="Arial"/>
        </w:rPr>
        <w:t>Abdeckung und Kennzeichnung der Lebensmit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2629" w:hanging="1069"/>
        <w:rPr/>
      </w:pPr>
      <w:r>
        <w:rPr>
          <w:rFonts w:cs="Arial" w:ascii="Arial" w:hAnsi="Arial"/>
        </w:rPr>
        <w:t>Keine abgelaufenen Prod                                                                            hend entsor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7744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ontakt von bereits zuber                                                                            Lebensmitteln   vermeiden, z. B. mit ungewaschenem                                                                           Gemü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141"/>
        <w:rPr/>
      </w:pPr>
      <w:r>
        <w:rPr>
          <w:rFonts w:cs="Arial" w:ascii="Arial" w:hAnsi="Arial"/>
        </w:rPr>
        <w:t>Bereits gesäuberte und no                                                                          getrennt lager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141"/>
        <w:rPr/>
      </w:pPr>
      <w:r>
        <w:rPr>
          <w:rFonts w:cs="Arial" w:ascii="Arial" w:hAnsi="Arial"/>
        </w:rPr>
        <w:t>Kühltemperaturen regelmä                                                                         dokumentier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60"/>
        <w:ind w:left="1701" w:hanging="142"/>
        <w:rPr/>
      </w:pPr>
      <w:r>
        <w:rPr>
          <w:rFonts w:cs="Arial" w:ascii="Arial" w:hAnsi="Arial"/>
        </w:rPr>
        <w:t xml:space="preserve">Vorgeschriebene Kühltem                                                                         </w:t>
      </w:r>
      <w:r>
        <w:rPr/>
        <w:t xml:space="preserve"> beachten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bensmi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ximale Kühltemperat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geputztes Gemü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°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lchproduk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 °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1865</wp:posOffset>
                  </wp:positionH>
                  <wp:positionV relativeFrom="page">
                    <wp:posOffset>198120</wp:posOffset>
                  </wp:positionV>
                  <wp:extent cx="574675" cy="5759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</w:rPr>
              <w:t>rohes Fleisch, Wurst und andere leicht verderblichen Lebensmi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°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rtigsal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 °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rtoffelproduk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°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flügel, Hackfleisch und Eiproduk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°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rischfis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°C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efkühlproduk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Calibri" w:cs="Arial" w:ascii="Arial" w:hAnsi="Arial"/>
              </w:rPr>
              <w:t>18 °C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0"/>
        <w:ind w:left="1701" w:hanging="14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58318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bensmittel in den entsprechend temperierten Kühlzellen lag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142"/>
        <w:rPr/>
      </w:pPr>
      <w:r>
        <w:rPr>
          <w:rFonts w:cs="Arial" w:ascii="Arial" w:hAnsi="Arial"/>
        </w:rPr>
        <w:t>Lebensmittel nicht auf den                                                                            Lebensmittel einlag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142"/>
        <w:rPr/>
      </w:pPr>
      <w:r>
        <w:rPr>
          <w:rFonts w:cs="Arial" w:ascii="Arial" w:hAnsi="Arial"/>
        </w:rPr>
        <w:t>Eier getrennt und gekühlt                                                                              lag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142"/>
        <w:rPr/>
      </w:pPr>
      <w:r>
        <w:rPr>
          <w:rFonts w:cs="Arial" w:ascii="Arial" w:hAnsi="Arial"/>
        </w:rPr>
        <w:t>Selbst produzierte oder u                                                                              kennzeichn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2127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hal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2127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ktions- und E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141"/>
        <w:rPr/>
      </w:pPr>
      <w:r>
        <w:rPr>
          <w:rFonts w:cs="Arial" w:ascii="Arial" w:hAnsi="Arial"/>
        </w:rPr>
        <w:t>Messergebnisse, Abweic                                                                              dokumentier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20</wp:posOffset>
            </wp:positionH>
            <wp:positionV relativeFrom="page">
              <wp:posOffset>686054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lebensmitteltaugliche                                                                              Berühren Sie </w:t>
      </w:r>
    </w:p>
    <w:p>
      <w:pPr>
        <w:pStyle w:val="Normal"/>
        <w:ind w:left="15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bensmittel nicht unnöti                                                                              H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hanging="141"/>
        <w:rPr/>
      </w:pPr>
      <w:r>
        <w:rPr>
          <w:rFonts w:cs="Arial" w:ascii="Arial" w:hAnsi="Arial"/>
        </w:rPr>
        <w:t>Auf den Boden gefallene                                                                               aufnehm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ur mit Lebensmitteln um                                                                             Infektionsschutzgesetz erfolgt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701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Besondere Maßnahmen                                                                                beach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Lange Haare zusammen                                                                               tra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78740</wp:posOffset>
            </wp:positionV>
            <wp:extent cx="651510" cy="5854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Arbeiten in Kühlhau                                                                              tra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Beim Umgang mit schwer                                                                              tra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Auf saubere Arbeitskleidu                                                                             wechse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/>
      </w:pPr>
      <w:r>
        <w:rPr>
          <w:rFonts w:cs="Arial" w:ascii="Arial" w:hAnsi="Arial"/>
        </w:rPr>
        <w:t>Lagerbereiche und Arbeit                                                                              reini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/>
      </w:pPr>
      <w:r>
        <w:rPr>
          <w:rFonts w:cs="Arial" w:ascii="Arial" w:hAnsi="Arial"/>
        </w:rPr>
        <w:t>Hygieneplan und Reinigu                                                                              einhal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/>
      </w:pPr>
      <w:r>
        <w:rPr>
          <w:rFonts w:cs="Arial" w:ascii="Arial" w:hAnsi="Arial"/>
        </w:rPr>
        <w:t>Keine verunreinigten Arb                                                                               benutz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65405</wp:posOffset>
            </wp:positionV>
            <wp:extent cx="571500" cy="5626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um Transport möglichst                                                                               einsetz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Lagerordnung beachten. Regale nicht überlasten. Nur standsichere Stapel errich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Regelmäßig die Funktionsfähigkeit der Kühleinrichtung überprüf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</w:rPr>
        <w:t>Rauchverbote in den Bereichen der Lebensmittellagerung beach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</w:rPr>
        <w:t>Wenn Schädlinge entdeckt werden, dieses sofort mitteil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</w:rPr>
        <w:t>Lebensmittel nicht unnötig mit der bloßen Hand berühren, Schutzhandschuhe tra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Zutrittsverbote beachten und unbeteiligte Personen bei der Annahme von Lebensmitteln fern halten.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um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6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349"/>
        </w:tabs>
        <w:ind w:left="33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069"/>
        </w:tabs>
        <w:ind w:left="4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9"/>
        </w:tabs>
        <w:ind w:left="4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9"/>
        </w:tabs>
        <w:ind w:left="5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9"/>
        </w:tabs>
        <w:ind w:left="6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9"/>
        </w:tabs>
        <w:ind w:left="6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9"/>
        </w:tabs>
        <w:ind w:left="7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9"/>
        </w:tabs>
        <w:ind w:left="83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49:00Z</dcterms:created>
  <dc:creator>xyz</dc:creator>
  <dc:description/>
  <dc:language>en-US</dc:language>
  <cp:lastModifiedBy>HP</cp:lastModifiedBy>
  <cp:lastPrinted>2019-09-27T20:02:00Z</cp:lastPrinted>
  <dcterms:modified xsi:type="dcterms:W3CDTF">2023-08-26T13:49:00Z</dcterms:modified>
  <cp:revision>2</cp:revision>
  <dc:subject/>
  <dc:title>BETRIEBSANWEISUNG</dc:title>
</cp:coreProperties>
</file>