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w:rPr>
          <w:sz w:val="28"/>
        </w:rPr>
        <w:t>BETRIEBSANWEISUNG</w:t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rFonts w:eastAsia="Arial"/>
          <w:sz w:val="18"/>
        </w:rPr>
        <w:t xml:space="preserve">                  </w:t>
      </w:r>
      <w:r>
        <w:rPr>
          <w:rFonts w:eastAsia="Arial"/>
          <w:b w:val="false"/>
          <w:bCs/>
        </w:rPr>
        <w:t xml:space="preserve">                                                             </w:t>
      </w:r>
      <w:r>
        <w:rPr>
          <w:b w:val="false"/>
          <w:bCs/>
        </w:rPr>
        <w:t xml:space="preserve">gem. § 12BetrSichV </w:t>
      </w:r>
    </w:p>
    <w:p>
      <w:pPr>
        <w:pStyle w:val="Subtitle"/>
        <w:jc w:val="left"/>
        <w:rPr>
          <w:b w:val="false"/>
          <w:b w:val="false"/>
          <w:bCs/>
          <w:sz w:val="16"/>
          <w:szCs w:val="16"/>
          <w:lang w:val="en-US" w:eastAsia="en-US"/>
        </w:rPr>
      </w:pPr>
      <w:r>
        <w:rPr>
          <w:b w:val="false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-70993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55.9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nsterreinigungsarbeiten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TextkrperEinzug2"/>
        <w:ind w:left="851" w:hanging="0"/>
        <w:jc w:val="center"/>
        <w:rPr/>
      </w:pPr>
      <w:r>
        <w:rPr/>
        <w:t>Diese Betriebsanweisung gilt für alle Fensterreinigungsarbeiten, bei denen eine Absturzgefahr vorhanden is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980</wp:posOffset>
            </wp:positionH>
            <wp:positionV relativeFrom="page">
              <wp:posOffset>2324735</wp:posOffset>
            </wp:positionV>
            <wp:extent cx="571500" cy="502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srutschen, Stolpern und Stürzen und Zuziehen von Verstauchungen, Prellungen und Brüche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rausstürzen aus dem Fenster und Zuziehen schwerster Verletzung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kippen mit oder Herabstürzen von der Leit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fahrstoffe (Reinigungsmittel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indbelastung und Unwetter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ind w:left="1276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980</wp:posOffset>
            </wp:positionH>
            <wp:positionV relativeFrom="page">
              <wp:posOffset>3414395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right="-14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inigungsarbeiten an Fenstern mit Absturzgefahr dürfen nur von Personen ausgeführt werden, di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0</wp:posOffset>
                </wp:positionH>
                <wp:positionV relativeFrom="page">
                  <wp:posOffset>3643630</wp:posOffset>
                </wp:positionV>
                <wp:extent cx="3429000" cy="2213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136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174.3pt;mso-wrap-distance-left:9.05pt;mso-wrap-distance-right:9.05pt;mso-wrap-distance-top:0pt;mso-wrap-distance-bottom:0pt;margin-top:286.9pt;mso-position-vertical-relative:page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right="-14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rbeitsmedizinisch unters                                                                                der Arbeiten </w:t>
      </w:r>
    </w:p>
    <w:p>
      <w:pPr>
        <w:pStyle w:val="Normal"/>
        <w:ind w:left="1276" w:right="-14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 einer guten gesundheit                                                                                 befinden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14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102870</wp:posOffset>
            </wp:positionV>
            <wp:extent cx="571500" cy="5626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ensterreinigungsarbeite                                                                                  ichen Schutzausrüstung  </w:t>
      </w:r>
    </w:p>
    <w:p>
      <w:pPr>
        <w:pStyle w:val="Normal"/>
        <w:ind w:left="127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egen Absturz  (Sicherhe                                                                                 rchzu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s Sicherheitsgeschirr i                                                                                  die vor jedem Fenster in  </w:t>
      </w:r>
    </w:p>
    <w:p>
      <w:pPr>
        <w:pStyle w:val="Normal"/>
        <w:ind w:left="127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eldmitte an der Stahlbet                                                                                 uhängen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144145</wp:posOffset>
            </wp:positionV>
            <wp:extent cx="668020" cy="13874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e Anschlagseinrichtung                                                                                 chkundige Person             unterzogen werden. Liegt                                                                                  rbeiten nicht vor, dürfen die Arbeiten nicht durchgefüh                                                                                  rt werden.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ür das Einsetzen der AB                                                                                 benutzen, von der aus ein </w:t>
      </w:r>
    </w:p>
    <w:p>
      <w:pPr>
        <w:pStyle w:val="Normal"/>
        <w:ind w:left="127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icherer Stand garantiert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 Betriebsanweisung fü                                                                                 u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ch Anlegen und Einhän                                                                                änke nur betreten werden, </w:t>
      </w:r>
    </w:p>
    <w:p>
      <w:pPr>
        <w:pStyle w:val="Normal"/>
        <w:ind w:left="127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enn sie tragfähig und mi                                                                                fsätze benu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lache, fersenumschließende Schuhe mit rutschfester Sohle und enganliegende Arbeitskleidung trag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ine behindernden Schmuckgegenstände tragen.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TextBodyIndent"/>
        <w:rPr>
          <w:rFonts w:cs="Arial"/>
          <w:color w:val="000000"/>
        </w:rPr>
      </w:pPr>
      <w:r>
        <w:rPr/>
        <w:t xml:space="preserve">Werden sicherheitstechnische Störungen oder Mängel festgestellt, sind die Arbeiten sofort einzustellen und der Vorgesetzte zu informieren. </w:t>
      </w:r>
    </w:p>
    <w:p>
      <w:pPr>
        <w:pStyle w:val="Normal"/>
        <w:ind w:left="1418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88900</wp:posOffset>
            </wp:positionV>
            <wp:extent cx="506730" cy="5067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rsthelfer herbeiruf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</w:rPr>
      </w:pPr>
      <w:r>
        <w:rPr>
          <w:rFonts w:cs="Arial" w:ascii="Arial" w:hAnsi="Arial"/>
        </w:rPr>
        <w:t>Durchführung von Erste-Hilfe-Maßnahmen entsprechend Erste-Hilfe-Plak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</w:rPr>
      </w:pPr>
      <w:r>
        <w:rPr>
          <w:rFonts w:cs="Arial" w:ascii="Arial" w:hAnsi="Arial"/>
        </w:rPr>
        <w:t>Unfallstelle absichern, auf Eigensicherung achten, Vorgesetzten informier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</w:rPr>
      </w:pPr>
      <w:r>
        <w:rPr>
          <w:rFonts w:cs="Arial" w:ascii="Arial" w:hAnsi="Arial"/>
        </w:rPr>
        <w:t>Durchgangsarzt aufsuchen, wenn aufgrund der Verletzung mit Arbeitsunfähigkeit zu rechnen is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der Unfall und jede Erste-Hilfe-Leistungen müssen im Verbandbuch eingetragen werden.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Datum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firstLine="1276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7:20:00Z</dcterms:created>
  <dc:creator>xyz</dc:creator>
  <dc:description/>
  <dc:language>en-US</dc:language>
  <cp:lastModifiedBy>HP</cp:lastModifiedBy>
  <cp:lastPrinted>1999-10-25T18:55:00Z</cp:lastPrinted>
  <dcterms:modified xsi:type="dcterms:W3CDTF">2023-04-29T07:20:00Z</dcterms:modified>
  <cp:revision>2</cp:revision>
  <dc:subject/>
  <dc:title>BETRIEBSANWEISUNG</dc:title>
</cp:coreProperties>
</file>