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889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7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gem. §12 BetrSichV </w:t>
      </w:r>
    </w:p>
    <w:p>
      <w:pPr>
        <w:pStyle w:val="Subtitle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schweiß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Elektroschweißen im gesamten Betrieb und auf allen Baustell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ge">
              <wp:posOffset>208280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Schweißen oberflächenbeschichteter Materialien mit Zink, Blei, Cadmium sowie anhaftende chlorhaltige Mittel und Lösemittel können sich giftige Rauchgase bil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en- und Hautschäden durch UV-Strahlung oder elektrischen Lichtbo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eines Stromschlages beim Stromfluss durch den Körp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right="-1" w:hanging="142"/>
        <w:rPr/>
      </w:pPr>
      <w:r>
        <w:rPr>
          <w:rFonts w:cs="Arial" w:ascii="Arial" w:hAnsi="Arial"/>
          <w:sz w:val="18"/>
          <w:szCs w:val="18"/>
        </w:rPr>
        <w:t>Durch Schweißfunken, Schweißperlen und hohe Lichtbogentemperatur bestehen Verbrennungs-, Brand- und Explosionsgefahr.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ektro-Schweißen ist nur unterwiesenen und beauftragten Personen gestat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ge">
                  <wp:posOffset>3281045</wp:posOffset>
                </wp:positionV>
                <wp:extent cx="3442335" cy="319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191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1.05pt;height:251.3pt;mso-wrap-distance-left:9.05pt;mso-wrap-distance-right:9.05pt;mso-wrap-distance-top:0pt;mso-wrap-distance-bottom:0pt;margin-top:258.35pt;mso-position-vertical-relative:page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Schweißen die B                                                                                         be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imm                                                                                         rchzufü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ohne Augenschu                                                                                         stelle blick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utzhandschuhe au                                                                                          chutzschuhe, Schutzschürze und bei hoher Lärmbel                                                                                         tra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ausreichende Lüftu                                                                                         einatm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öglichst geringen Abs                                                                                        nd der Brust halten. Der Abstand zwischen Licht                                                                                        groß se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länger andauernde                                                                                         g durch Rauche und Gase ist eine Absaugeinrichtung                                                                                        zu tra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Gerät darf nur von                                                                                         ffne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Schweißen nicht a                                                                                       fest 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Elektroschweißgerä                                                                                       bung einsetz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object w:dxaOrig="112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75pt;margin-top:6.8pt;width:56.25pt;height:56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0342413" r:id="rId8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Werkstück muss im                                                                                        rdet se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mit einer gültigen Sc                                                                                       beit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rennbare Stoffe aus de                                                                                       cken - Brandgefah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Feuerlöscher bereit hal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Material vor dem Sc                                                                                       en reini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Umrüstarbeiten (z.B.                                                                                       aussc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Schutz vor einer Du                                                                                       genannten Schutzkleidung zusätzlich isolierende Abdeckungen oder Unterlagen benutz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Schweißgerät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Jugendliche dürfen nur mit Schweißarbeiten betraut werden, wenn dies im Beisein einer Aufsichtsperson der Ausbildung di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as Schweißgerät sofort auszuschalten und zu sicher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lle Mängel, Störungen, Veränderungen o.ä. sind unverzüglich dem Vorgesetzten zu melden. 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cht mit einem defekten Schweißgerät  weiter arbeiten.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ge">
              <wp:posOffset>8140700</wp:posOffset>
            </wp:positionV>
            <wp:extent cx="5715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weißgerät ausschalten und 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</wp:posOffset>
            </wp:positionH>
            <wp:positionV relativeFrom="page">
              <wp:posOffset>9223375</wp:posOffset>
            </wp:positionV>
            <wp:extent cx="574040" cy="5759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schweißgerät gemäß den örtlichen Bestimmung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5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6:00Z</dcterms:created>
  <dc:creator>xyz</dc:creator>
  <dc:description/>
  <dc:language>en-US</dc:language>
  <cp:lastModifiedBy>HP</cp:lastModifiedBy>
  <cp:lastPrinted>2015-10-03T09:38:00Z</cp:lastPrinted>
  <dcterms:modified xsi:type="dcterms:W3CDTF">2023-04-20T09:36:00Z</dcterms:modified>
  <cp:revision>2</cp:revision>
  <dc:subject/>
  <dc:title>BETRIEBSANWEISUNG</dc:title>
</cp:coreProperties>
</file>