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24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6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0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kku-Handkreissäg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einer Akku-Handkreissäg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right="-142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418" w:firstLine="425"/>
        <w:rPr>
          <w:rFonts w:ascii="Arial" w:hAnsi="Arial" w:cs="Arial"/>
          <w:sz w:val="18"/>
          <w:szCs w:val="18"/>
          <w:lang w:val="en-US" w:eastAsia="en-US"/>
        </w:rPr>
      </w:pPr>
      <w:r>
        <w:object w:dxaOrig="1184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6pt;margin-top:5.25pt;width:46.75pt;height:4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4685918" r:id="rId2"/>
        </w:object>
      </w:r>
      <w:r>
        <w:rPr>
          <w:rFonts w:cs="Arial" w:ascii="Arial" w:hAnsi="Arial"/>
          <w:sz w:val="18"/>
          <w:szCs w:val="18"/>
          <w:lang w:val="en-US" w:eastAsia="en-US"/>
        </w:rPr>
        <w:t>Schwerste Hand- und Körperverletzungen durch das umlaufende Sägeblatt oder bei Rückschla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418" w:firstLine="425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chwere Verletzungsgefahren durch das zu bearbeitende Material (Bruch, Splitter, Oberfläch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418" w:firstLine="425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Gefahr eines Gehörschadens durch hohen Lärmpegel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gefahr bei Benutzung ungeeigneter oder beschädigter Akku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utreizungen oder Verbrennungen durch austretende Akku-Flüssigkeit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right="-142"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m Umgang mit der Akku-Handkreissäge ist die Bedienungsanleitung des He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Mit der Akku-Handkreissäge dürfen nur unterwiesene und beauftragte Mitarbeiter arbei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9950</wp:posOffset>
                </wp:positionH>
                <wp:positionV relativeFrom="page">
                  <wp:posOffset>3221355</wp:posOffset>
                </wp:positionV>
                <wp:extent cx="3429000" cy="5197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974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409.25pt;mso-wrap-distance-left:9.05pt;mso-wrap-distance-right:9.05pt;mso-wrap-distance-top:0pt;mso-wrap-distance-bottom:0pt;margin-top:253.65pt;mso-position-vertical-relative:page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Arbeitsbeginn Sicht                                                                                      Probelauf durchführ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  <w:sz w:val="18"/>
          <w:szCs w:val="18"/>
        </w:rPr>
        <w:t>Nur vom Hersteller vorg                                                                                     Akkus verwend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3431540</wp:posOffset>
            </wp:positionV>
            <wp:extent cx="574675" cy="575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Akkus nur in geeignete                                                                                      wurd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Akkus fernhalten von B                                                                                      oder anderen Metallgegen-ständen, die eine Über                                                                                       uss und Brandgefahr)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Haut- und Augenkonta                                                                                       t sofort mit Wasser abspül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ku nur bei ausgesch                                                                                      anschließ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Nur vom Hersteller vor                                                                                       verwend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43459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Akku-Handkreissäge im                                                                                     en. Mit den Händen nicht in den Sägebereich und a                                                                                      erkstück greif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nitttiefe an die Dicke                                                                                     ne volle Zahnhöhe unter dem Werkstück sichtbar sei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kstück sicher befest                                                                                      Bein festhalt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m Längsschneiden i                                                                                       ung ve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52603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mmer Sägeblätter in de                                                                                      ung verwenden und  keine stumpfen oder beschädi                                                                                      Sägeblätter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mals beschädigte od                                                                                      hrauben ve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ku-Handkreissäge im                                                                                      der verdre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m Klemmen des Säg                                                                                      im Werkstoff ruhig halten bis das Sägeblatt vollständig                                                                                     en und die Ursache des Klemmens ergrü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60604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Zur Rückschlagsvermeid                                                                                     he des Sägespaltes als auch am Rand, abstütz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utzeinrichtungen nicht                                                                                    der umge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Vor jeder Benutzung kont                                                                                     lich ist und sich sofort schließt. Untere Schutzha                                                                                    festklemm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m Arbeiten immer auf                                                                                      blattes stehen, um einen Rückschlag standhalt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Akku-Handkreissäge                                                                                      benu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Akku-Handkreissäge                                                                                      verwend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Nur mit einer Akku-Hand                                                                                      stgelegten Prüffrist von einem Sachverständigen geprüft wurde und eine gültige Prüfplakette aufweist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eignete Arbeitsschutzschuhe, enganliegende Arbeitskleidung, Gehörschutz und keine behindernden Schmuckgegenstände tragen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8003540</wp:posOffset>
            </wp:positionV>
            <wp:extent cx="5715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Bei Störungen, Auffälligkeiten und festgestellten Mängeln ist die Akku-Handkreissäge sofort auszuschalten und der Vorgesetzte zu benachrichtigen. Nicht mit einer defekten Akku-Handkreissäge weiter arbeiten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 einen Arbeitsunfall 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Akku-Handkreissäge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hd w:fill="3366FF" w:val="clear"/>
        <w:ind w:right="-142"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9170035</wp:posOffset>
            </wp:positionV>
            <wp:extent cx="574040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diesen Arbeiten Akku herausnehm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Akku-Handkreissäge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6:00Z</dcterms:created>
  <dc:creator>xyz</dc:creator>
  <dc:description/>
  <cp:keywords/>
  <dc:language>en-US</dc:language>
  <cp:lastModifiedBy>Jürgen Brümmer</cp:lastModifiedBy>
  <cp:lastPrinted>2016-11-01T10:34:00Z</cp:lastPrinted>
  <dcterms:modified xsi:type="dcterms:W3CDTF">2023-04-14T08:46:00Z</dcterms:modified>
  <cp:revision>2</cp:revision>
  <dc:subject/>
  <dc:title>BETRIEBSANWEISUNG</dc:title>
</cp:coreProperties>
</file>