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24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4480</wp:posOffset>
                </wp:positionH>
                <wp:positionV relativeFrom="paragraph">
                  <wp:posOffset>6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0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kku-Flex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mit einer Akku-Flex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right="-142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205232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Verletzungsgefahr durch defekte Akku-Flex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letzungsgefahr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701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en- oder Hautverletzungen durch Funkenflu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rand- und Explosionsgefahr durch Funkenflug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dgefahr bei Benutzung ungeeigneter oder beschädigter Akku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utreizungen oder Verbrennungen durch austretende Akku-Flüssigkeit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right="-142"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</wp:posOffset>
            </wp:positionH>
            <wp:positionV relativeFrom="page">
              <wp:posOffset>3213735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m Umgang mit der Akku-Flex ist die Bedienungsanleitung des Herstellers zu be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Mit der Akku-Flex dürfen nur unterwiesene und beauftragte Mitarbeiter arbei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0930</wp:posOffset>
                </wp:positionH>
                <wp:positionV relativeFrom="page">
                  <wp:posOffset>3406140</wp:posOffset>
                </wp:positionV>
                <wp:extent cx="2933700" cy="3580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5801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1pt;height:281.9pt;mso-wrap-distance-left:9.05pt;mso-wrap-distance-right:9.05pt;mso-wrap-distance-top:0pt;mso-wrap-distance-bottom:0pt;margin-top:268.2pt;mso-position-vertical-relative:page;margin-left:1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Arbeitsbeginn Sicht-                                                                                      Probelauf durch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beitsbereich sauber u                                                                                       halt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Akkus nur in geeignete L                                                                                     urd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480</wp:posOffset>
            </wp:positionH>
            <wp:positionV relativeFrom="page">
              <wp:posOffset>3893185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Akkus fernhalten von Bü                                                                                      der anderen Metallgegen-ständen, die eine Überb                                                                                       s und Brandgefahr)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Haut- und Augenkontakt                                                                                      sofort mit Wasser abspül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ku nur bei ausgeschal                                                                                      anschließ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dem Einschalten Ein                                                                                      nehm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480</wp:posOffset>
            </wp:positionH>
            <wp:positionV relativeFrom="page">
              <wp:posOffset>457327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Akku-Flex nicht in feucht                                                                                      be able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Schleifscheibe nicht verk                                                                                      stgefah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leifscheibe richtig mo                                                                                      eim Arbeiten nicht verkan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m Wechseln der Schl                                                                                       en Akku entfern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5255895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ur entsprechend der du                                                                                      ssendem Durchmesser verwenden. Vor dem Auf                                                                                      be durchfüh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Heruntergefallene Akku-                                                                                       eibe kontrollieren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rauf achten, dass sich                                                                                      den und durch Schleiffunken entzündet werden könne                                                                                      bar sei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n Akku-Flex immer mit                                                                                     eg arbei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195</wp:posOffset>
            </wp:positionH>
            <wp:positionV relativeFrom="page">
              <wp:posOffset>5975350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Auf festen und sicheren S                                                                                    ach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 Demontagearbeiten u                                                                                     ung acht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utzeinrichtungen und                                                                                      tfernen oder umge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ohne Schleifscheibe                                                                                    ei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Akku-Flex nur bestim                                                                                     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480</wp:posOffset>
            </wp:positionH>
            <wp:positionV relativeFrom="page">
              <wp:posOffset>6673850</wp:posOffset>
            </wp:positionV>
            <wp:extent cx="574675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ur passende Originalzub                                                                                    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Akku-Flex nicht in exp                                                                                    en benutzen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Nur mit einer Akku-Flex arbeiten, die entsprechend der betrieblich festgelegten Prüffrist von einem Sachverständigen geprüft wurde und eine gültige Prüfplakette aufweist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eignete Arbeitsschutzschuhe, enganliegende Arbeitskleidung, Gehörschutz, Atemschutz, Schutzbrille und keine behindernden Schmuckgegenstände tragen.  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Störungen, Auffälligkeiten und festgestellten Mängeln ist die Akku-Flex sofort auszuschalten und der Vorgesetzte zu benachrichtigen. Nicht mit einer defekten Akku-Flex weiter arbeiten.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</wp:posOffset>
            </wp:positionH>
            <wp:positionV relativeFrom="page">
              <wp:posOffset>8434705</wp:posOffset>
            </wp:positionV>
            <wp:extent cx="571500" cy="571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lektro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</wp:posOffset>
            </wp:positionH>
            <wp:positionV relativeFrom="page">
              <wp:posOffset>9374505</wp:posOffset>
            </wp:positionV>
            <wp:extent cx="574040" cy="5759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diesen Arbeiten Akku herausnehmen und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Akku-Flex nicht in den Hausmüll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0:00Z</dcterms:created>
  <dc:creator>xyz</dc:creator>
  <dc:description/>
  <cp:keywords/>
  <dc:language>en-US</dc:language>
  <cp:lastModifiedBy>Jürgen Brümmer</cp:lastModifiedBy>
  <cp:lastPrinted>2016-11-01T10:34:00Z</cp:lastPrinted>
  <dcterms:modified xsi:type="dcterms:W3CDTF">2023-04-14T08:00:00Z</dcterms:modified>
  <cp:revision>2</cp:revision>
  <dc:subject/>
  <dc:title>BETRIEBSANWEISUNG</dc:title>
</cp:coreProperties>
</file>