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6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0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ku-Bohrschrauber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einem Akku-Bohrschraube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page">
              <wp:posOffset>2011045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erletzungsgefahr durch defekte Akku-Bohrschraube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rand- und Explosionsgefahr durch heißen Bohrer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gefahr bei Benutzung ungeeigneter oder beschädigter Akku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utreizungen oder Verbrennungen durch austretende Akku-Flüssigkeit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Umgang mit dem Akku-Bohrschrauber ist die Bedienung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0886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it dem Akku-Bohrschrauber dürfen nur unterwiesene und beauftragte Mitarbeiter arbei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5845</wp:posOffset>
                </wp:positionH>
                <wp:positionV relativeFrom="page">
                  <wp:posOffset>3206115</wp:posOffset>
                </wp:positionV>
                <wp:extent cx="3024505" cy="3658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6582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8.15pt;height:288.05pt;mso-wrap-distance-left:9.05pt;mso-wrap-distance-right:9.05pt;mso-wrap-distance-top:0pt;mso-wrap-distance-bottom:0pt;margin-top:252.45pt;mso-position-vertical-relative:page;margin-left:1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Arbeitsbeginn Sich                                                                                        Probelauf durchführ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  <w:sz w:val="18"/>
          <w:szCs w:val="18"/>
        </w:rPr>
        <w:t>Nur vom Hersteller vor                                                                                        verwend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Akkus nur in geeignete                                                                                       wurd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Akkus fernhalten von B                                                                                       der anderen Metallgegen-ständen, die eine Über                                                                                        uss und Brandgefahr)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Haut- und Augenkonta                                                                                        sofort mit Wasser abspül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40030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kku nur bei ausgesch                                                                                        anschließ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beitsbereich sauber                                                                                         halt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em Einschalten E                                                                                        abnehm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Werkstücke beim Bohr                                                                                        ke unterstü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  <w:sz w:val="18"/>
          <w:szCs w:val="18"/>
        </w:rPr>
        <w:t>Keine brennbaren Mat                                                                                         gen las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  <w:sz w:val="18"/>
          <w:szCs w:val="18"/>
        </w:rPr>
        <w:t>Heißen Bohrer, heiße B                                                                                       nicht ber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49174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icht in die laufende Ma                                                                                      Bohrer komm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  <w:sz w:val="18"/>
          <w:szCs w:val="18"/>
        </w:rPr>
        <w:t>Nur richtig angeschliffe                                                                                       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Geeignete Drehzahl un                                                                                        digkeit wäh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Späne mit geeigneten S                                                                                       it Druckluf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Sicherstellen, dass kein                                                                                       rden können.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ku-Bohrschrauber nic                                                                                       ant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utzeinrichtungen un                                                                                        fernen oder umge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58318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Den Akku-Bohrschraube                                                                                       weg arbei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m Arbeiten immer au                                                                                       ach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ku-Bohrschrauber ni                                                                                        eug able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Akku-Bohrschrauber nicht in explosionsgefährdeten Bereichen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Akku-Bohrschrauber nur bestimmungsgemäß verwend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Nur mit einem Akku-Bohrschrauber arbeiten, der entsprechend der betrieblich festgelegten Prüffrist von einem Sachverständigen geprüft wurde und eine gültige Prüfplakette aufweist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eignete Arbeitsschutzschuhe, enganliegende Arbeitskleidung, Gehörschutz und keine behindernden Schmuckgegenstände tragen.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der Akku-Bohrschrauber sofort auszuschalten und der Vorgesetzte zu benachrichtig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8164830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80</wp:posOffset>
            </wp:positionH>
            <wp:positionV relativeFrom="paragraph">
              <wp:posOffset>55880</wp:posOffset>
            </wp:positionV>
            <wp:extent cx="535940" cy="4660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n Arbeiten Akku herausnehm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Akku-Bohrschrauber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6:00Z</dcterms:created>
  <dc:creator>xyz</dc:creator>
  <dc:description/>
  <cp:keywords/>
  <dc:language>en-US</dc:language>
  <cp:lastModifiedBy>Jürgen Brümmer</cp:lastModifiedBy>
  <cp:lastPrinted>2016-11-01T10:34:00Z</cp:lastPrinted>
  <dcterms:modified xsi:type="dcterms:W3CDTF">2023-04-14T07:46:00Z</dcterms:modified>
  <cp:revision>2</cp:revision>
  <dc:subject/>
  <dc:title>BETRIEBSANWEISUNG</dc:title>
</cp:coreProperties>
</file>