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auganlag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der  Absauganlag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augen von ungeeigneten Materialien und Flüssigkeiten – Explosionsgefah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randgefahr bei Verstopfung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Lärmbelast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erletzungsgefahr bei Nichtbenutzung von Schutzeinrichtung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ahr der elektrischen Körperdurchströmung, Kurzschluss und Brand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Absauganlage dient ausschließlich zum Absaugen von Staub und Spänen von Holz- und Holzverbundwerkstoff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7570</wp:posOffset>
                </wp:positionH>
                <wp:positionV relativeFrom="page">
                  <wp:posOffset>3246120</wp:posOffset>
                </wp:positionV>
                <wp:extent cx="3276600" cy="326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600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8pt;height:256.7pt;mso-wrap-distance-left:9.05pt;mso-wrap-distance-right:9.05pt;mso-wrap-distance-top:0pt;mso-wrap-distance-bottom:0pt;margin-top:255.6pt;mso-position-vertical-relative:page;margin-left:1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Absaugen von Fl                                                                              en Steinstaub, Glas, Plastik, Schaumstoff, sonstige                                                                              basierenden Verbundstoffen ist                                                                                     verbo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Der Betrieb darf nur m                                                                              Spänesack erfol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ur vom Hersteller zu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Warnschilder beachten                                                                             entfer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Absauganlage nur                                                                              mäß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 laufende Absauga                                                                               sichtigt se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rbeitsplatz sauber, au                                                                             sten 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ür ausreichende Bele                                                                              ung sor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inger und Hände von                                                                               len fernhalt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Schutzeinrichtungen d                                                                               gen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eine eigenmächtigen                                                                               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Die Absauganlage nic                                                                                en benutz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it der Absauganlage                                                                                tarbeiter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Arbeiten mit der                                                                                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7175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Arbeitsbeginn ist im                                                                             el hin durchzuführen, besonders der Schutzeinrichtung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Absauganlage muss entsprechend der betrieblich festgelegten Prüffrist von einem Sachverständigen geprüft sein und eine gültige Prüfplakette aufweis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Arbeitsschutzschuhe, enganliegende Arbeitskleidung, keine behindernden Schmuckgegenstände und wenn notwendig Atemschutz tragen.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törungen, Auffälligkeiten und festgestellten Mängeln ist die Absauganlage</w:t>
      </w:r>
      <w:r>
        <w:rPr>
          <w:rFonts w:cs="Arial" w:ascii="Arial" w:hAnsi="Arial"/>
          <w:sz w:val="18"/>
          <w:szCs w:val="18"/>
        </w:rPr>
        <w:t xml:space="preserve"> still zusetzen und gegen unbefugtes Benutz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und die Mitarbeiter sind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977505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Absauganlage ausschalten, sicher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die Absauganlage stromlos machen und die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ntsorgung gemäß den örtlichen und behördlichen Vorschrif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1:00Z</dcterms:created>
  <dc:creator>xyz</dc:creator>
  <dc:description/>
  <cp:keywords/>
  <dc:language>en-US</dc:language>
  <cp:lastModifiedBy>Jürgen Brümmer</cp:lastModifiedBy>
  <cp:lastPrinted>1999-10-25T18:55:00Z</cp:lastPrinted>
  <dcterms:modified xsi:type="dcterms:W3CDTF">2023-04-14T07:01:00Z</dcterms:modified>
  <cp:revision>2</cp:revision>
  <dc:subject/>
  <dc:title>BETRIEBSANWEISUNG</dc:title>
</cp:coreProperties>
</file>