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kantbank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Abkantbank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Fehlende Schutzvorrichtungen und offene Quetsch- und Scherstellungen können zu schweren Verletzungen der Finger und Hände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ußverletzungen durch herab fallende Teile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an schnittkantigen Blechen und Graten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2489835</wp:posOffset>
                </wp:positionV>
                <wp:extent cx="7200900" cy="10325100"/>
                <wp:effectExtent l="104775" t="104775" r="104775" b="104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96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der Abkantbank dürfen nur unterwiesene, dafür ausgebildete und beauftragte Mitarbeiter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Arbeiten mit der Abkantbank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 Arbeitsbeginn ist                                                                              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rbeitsplatz sauber                                                                                räumt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7744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mmer auf einen sic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ndere Personen vo                                                                               ken lass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inger und Hände vo                                                                              ernhalt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Abkantbank nicht                                                                              ärken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Abkantbank muss                                                                             darf sich beim Arbeiten nicht beweg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Abkantbank nur b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m Verstellen der W                                                                              greif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Schutzeinrichtungen d                                                                             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eigenmächtigen                                                                             durchführ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ie </w:t>
      </w:r>
      <w:r>
        <w:rPr>
          <w:rFonts w:cs="Arial" w:ascii="Arial" w:hAnsi="Arial"/>
          <w:sz w:val="18"/>
          <w:szCs w:val="18"/>
        </w:rPr>
        <w:t>Abkantbank</w:t>
      </w:r>
      <w:r>
        <w:rPr>
          <w:rFonts w:cs="Arial" w:ascii="Arial" w:hAnsi="Arial"/>
        </w:rPr>
        <w:t xml:space="preserve"> muss e                                                                             ist von einem Sachverständigen gep                                                                             aufweisen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1545</wp:posOffset>
                </wp:positionH>
                <wp:positionV relativeFrom="page">
                  <wp:posOffset>3289300</wp:posOffset>
                </wp:positionV>
                <wp:extent cx="3367405" cy="3696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3696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5.15pt;height:291.1pt;mso-wrap-distance-left:9.05pt;mso-wrap-distance-right:9.05pt;mso-wrap-distance-top:0pt;mso-wrap-distance-bottom:0pt;margin-top:259pt;mso-position-vertical-relative:page;margin-left:17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Geeignete Arbeitsschutzschuhe, enganliegende Arbeitskleidung, schnittfeste Schutzhandschuhe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dürfen nur unter Aufsicht eines Fachkundigen und wenn es die Berufsausbildung erfordert an der Abkantbank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darf mit der Abkantbank nicht gearbeite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und die anderen Mitarbeiter sind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43077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Abkantbank stromlos mac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Abkantbank, Öle und Schmiermittel gemäß den örtlichen Bestimmung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2:00Z</dcterms:created>
  <dc:creator>xyz</dc:creator>
  <dc:description/>
  <cp:keywords/>
  <dc:language>en-US</dc:language>
  <cp:lastModifiedBy>Jürgen Brümmer</cp:lastModifiedBy>
  <cp:lastPrinted>1999-10-25T18:55:00Z</cp:lastPrinted>
  <dcterms:modified xsi:type="dcterms:W3CDTF">2023-04-13T11:32:00Z</dcterms:modified>
  <cp:revision>2</cp:revision>
  <dc:subject/>
  <dc:title>BETRIEBSANWEISUNG</dc:title>
</cp:coreProperties>
</file>