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flammgerät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dem Abflammgerät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xplosionsgefahr durch Ansammlung von Gas in Hohlräum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Entstehung explosionsfähiger Atmosphäre durch unverbrannt ausgetretenes G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Gefahren durch falsche Montage der Gasflasche, Schläuche und Verbindungstei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Verbrennungen im Bereich der Flammeinhe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Entzündungen von brennbarem Material (z. B. trockenes Laub, brennbare Flüssigkeiten u.a.)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it dem Abflammgerät dürfen nur unterwiesene und beauftragte Mitarbeiter arbei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5458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im Arbeiten mit und beim Zusammen- und Auseinanderbauen des Abflammgerätes ist die Bedienungsanleitung des Herstellers zu bea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7575</wp:posOffset>
                </wp:positionH>
                <wp:positionV relativeFrom="page">
                  <wp:posOffset>3430270</wp:posOffset>
                </wp:positionV>
                <wp:extent cx="3595370" cy="3764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3.1pt;height:296.45pt;mso-wrap-distance-left:9.05pt;mso-wrap-distance-right:9.05pt;mso-wrap-distance-top:0pt;mso-wrap-distance-bottom:0pt;margin-top:270.1pt;mso-position-vertical-relative:page;margin-left:1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sbeginn ist                                                                                    l hin durchzu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s Zusammenbaue                                                                                    stets in gut belüfteter Umgebung vorgenom                                                                                   rennbaren Stoffen und Wärmequellen (z.B. o                                                                                   örper usw.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ach Montage der Ga                                                                                  sspray vorzuneh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s Abflammgerät nie                                                                                  nicht vorhanden 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Dichtungen (Ringe) re                                                                                  rätig 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asflaschen müssen                                                                                    wärmung und gegen Umstürzen geschützt                                                                                    sin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</w:rPr>
        <w:t xml:space="preserve">Schlauchleitungen m                                                                                    en Belastungen </w:t>
      </w:r>
    </w:p>
    <w:p>
      <w:pPr>
        <w:pStyle w:val="Normal"/>
        <w:ind w:left="1843" w:firstLine="142"/>
        <w:rPr>
          <w:rFonts w:ascii="Arial" w:hAnsi="Arial" w:cs="Arial"/>
        </w:rPr>
      </w:pPr>
      <w:r>
        <w:rPr>
          <w:rFonts w:cs="Arial" w:ascii="Arial" w:hAnsi="Arial"/>
        </w:rPr>
        <w:t>geschütz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54889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n flexiblen Schlauc                                                                                   ürfungen oder andere Schäden aufwe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>Schlauch nicht verdre                                                                                   überhi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Abflammgerät da                                                                                   fern von brennbaren Materialien oder Subs                                                                                   Feuergefahr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</w:rPr>
        <w:t>Das Abflammgerät nie                                                                                   es entzündet 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Spitze des entzün                                                                                    en oder auf entzündbare Materiali                                                                                    en le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</w:rPr>
        <w:t xml:space="preserve">Entzündetes Abflamm                                                                                   re richt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ach dem Gebrauch d                                                                                  abkühlen lassen, bevor es weggestellt wird. Bei der Lagerung Abflammgerät von der Gasflasche tren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Abflammgerät und Gasflasche an einem kühlen, trockenen und gut belüften Ort lager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Keine eigenmächtigen Veränderungen am Abflammgerät durchführen.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eignete Arbeitsschutzschuhe und enganliegende Arbeitskleidung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>Bei Störungen, Auffälligkeiten und festgestellten Mängeln darf mit dem Abflammgerät</w:t>
      </w:r>
      <w:r>
        <w:rPr>
          <w:rFonts w:cs="Arial" w:ascii="Arial" w:hAnsi="Arial"/>
          <w:sz w:val="18"/>
          <w:szCs w:val="18"/>
        </w:rPr>
        <w:t xml:space="preserve"> nicht </w:t>
      </w:r>
      <w:r>
        <w:rPr>
          <w:rFonts w:cs="Arial" w:ascii="Arial" w:hAnsi="Arial"/>
        </w:rPr>
        <w:t xml:space="preserve">gearbeitet werden. Der Vorgesetzte und ist zu benachrichtig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382635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Abflammgerät ausschalten, sicher ableg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einem schweren Unfall den Notarzt benachrichtigen. Tel. 112 und zur Unfallstelle hinführen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diesen Arbeiten  Bedienungsanleitung des Herstellers beacht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53:00Z</dcterms:created>
  <dc:creator>xyz</dc:creator>
  <dc:description/>
  <dc:language>en-US</dc:language>
  <cp:lastModifiedBy>HP</cp:lastModifiedBy>
  <cp:lastPrinted>1999-10-25T18:55:00Z</cp:lastPrinted>
  <dcterms:modified xsi:type="dcterms:W3CDTF">2023-07-10T15:53:00Z</dcterms:modified>
  <cp:revision>2</cp:revision>
  <dc:subject/>
  <dc:title>BETRIEBSANWEISUNG</dc:title>
</cp:coreProperties>
</file>