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belzugstatio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Kabelzugstatio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r Kabelzugstation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z w:val="18"/>
          <w:szCs w:val="18"/>
        </w:rPr>
        <w:t>Kabelzugstation and Fahrra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</w:rPr>
        <w:t>Beinstreckmaschin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Kabelzugstation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>Beinpres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Bei der Beinstreckmaschine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belzugstation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Kabelzugstation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Kabelzugstation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n der Kabelzugstatio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Kabelzugstation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8:00Z</dcterms:created>
  <dc:creator>xyz</dc:creator>
  <dc:description/>
  <dc:language>en-US</dc:language>
  <cp:lastModifiedBy>HP</cp:lastModifiedBy>
  <cp:lastPrinted>2017-02-08T09:59:00Z</cp:lastPrinted>
  <dcterms:modified xsi:type="dcterms:W3CDTF">2023-03-27T14:08:00Z</dcterms:modified>
  <cp:revision>2</cp:revision>
  <dc:subject/>
  <dc:title>BETRIEBSANWEISUNG</dc:title>
</cp:coreProperties>
</file>