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telbank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einer Hantelbank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bei defekter Hantelbank und an bewegten 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221E1F"/>
          <w:spacing w:val="4"/>
          <w:sz w:val="18"/>
          <w:szCs w:val="18"/>
        </w:rPr>
        <w:t>B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unsachgemäß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Gebra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di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(z.B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übermäßi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Train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ruckarti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Beweg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oh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vorherig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Aufwä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fals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Einstell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etc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si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sundheitsschä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nich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auszuschließ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Übertragung von Mikroorganismen – biologische Gefährd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in der Umgebung abgelegte Materiali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ge">
                  <wp:posOffset>2958465</wp:posOffset>
                </wp:positionV>
                <wp:extent cx="4527550" cy="401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016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6.5pt;height:316.25pt;mso-wrap-distance-left:9.05pt;mso-wrap-distance-right:9.05pt;mso-wrap-distance-top:0pt;mso-wrap-distance-bottom:0pt;margin-top:232.95pt;mso-position-vertical-relative:page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Begin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Train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 xml:space="preserve">…………………………………………………………………………………..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Herz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Kreislauf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o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6740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ie  Hantelbank and Fahrrad dürf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Achten Sie beim Benutz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ining kann Ihrer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merken: Schmerzen,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oder Übelkeit. Wen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it Ihrem Trainingsprogram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426593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Verwenden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ollte das Gerät rundheru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fe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u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tellen Sie sicher, da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vor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regelmäßig auf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ängel si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516255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 Sie währe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, die sich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ie </w:t>
      </w:r>
      <w:r>
        <w:rPr>
          <w:rFonts w:cs="Arial" w:ascii="Arial" w:hAnsi="Arial"/>
          <w:sz w:val="18"/>
          <w:szCs w:val="18"/>
        </w:rPr>
        <w:t>Hantelbank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111111"/>
          <w:sz w:val="18"/>
          <w:szCs w:val="18"/>
        </w:rPr>
        <w:t xml:space="preserve">lle Kleidungsstück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Seien Sie beim Auf-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egen Sie kei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ie </w:t>
      </w:r>
      <w:r>
        <w:rPr>
          <w:rFonts w:cs="Arial" w:ascii="Arial" w:hAnsi="Arial"/>
          <w:sz w:val="18"/>
          <w:szCs w:val="18"/>
        </w:rPr>
        <w:t>Hantelbank</w:t>
      </w:r>
      <w:r>
        <w:rPr>
          <w:rFonts w:cs="Arial" w:ascii="Arial" w:hAnsi="Arial"/>
          <w:color w:val="221E1F"/>
          <w:spacing w:val="4"/>
          <w:sz w:val="18"/>
          <w:szCs w:val="18"/>
        </w:rPr>
        <w:t xml:space="preserve">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hande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6090285</wp:posOffset>
            </wp:positionV>
            <wp:extent cx="571500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>Halten Sie den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Steig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Si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nic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pacing w:val="3"/>
          <w:sz w:val="18"/>
          <w:szCs w:val="18"/>
        </w:rPr>
        <w:t xml:space="preserve">Die </w:t>
      </w:r>
      <w:r>
        <w:rPr>
          <w:rFonts w:cs="Arial" w:ascii="Arial" w:hAnsi="Arial"/>
          <w:sz w:val="18"/>
          <w:szCs w:val="18"/>
        </w:rPr>
        <w:t>Hantelbank</w:t>
      </w:r>
      <w:r>
        <w:rPr>
          <w:rFonts w:cs="Arial" w:ascii="Arial" w:hAnsi="Arial"/>
          <w:color w:val="221E1F"/>
          <w:spacing w:val="4"/>
          <w:sz w:val="18"/>
          <w:szCs w:val="18"/>
        </w:rPr>
        <w:t xml:space="preserve">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901815</wp:posOffset>
            </wp:positionV>
            <wp:extent cx="571500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Zur Vermeidung der Gefahr der Übertragung von Mikroorganismen sind die Berührungspunkte des Fitness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sz w:val="18"/>
          <w:szCs w:val="18"/>
        </w:rPr>
        <w:t xml:space="preserve"> vor jeder Benutzung  durch eine andere Person zu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Hantelbank nur mit Originalzubehörteilen des Herstellers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Wegefreiheit im Trainingsbereich  achten. Keine Taschen oder andere Gegenstände dort abstell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Hantelbank muss entsprechend der betrieblich festgelegten Prüffrist von einem Sachverständigen  geprüft sein und eine gültige Prüfplakette aufweisen.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ge">
              <wp:posOffset>800989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Hantelbank  ausschalten und Person ggf. aus dem Gefahrenbereich ret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8580</wp:posOffset>
            </wp:positionV>
            <wp:extent cx="457200" cy="397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, Desinfektions- und Wartungsarbeiten am Fitness Fahrrad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Hantelbank nicht in den Hausmüll,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3:00Z</dcterms:created>
  <dc:creator>xyz</dc:creator>
  <dc:description/>
  <dc:language>en-US</dc:language>
  <cp:lastModifiedBy>HP</cp:lastModifiedBy>
  <cp:lastPrinted>2017-02-08T09:59:00Z</cp:lastPrinted>
  <dcterms:modified xsi:type="dcterms:W3CDTF">2023-03-27T07:23:00Z</dcterms:modified>
  <cp:revision>2</cp:revision>
  <dc:subject/>
  <dc:title>BETRIEBSANWEISUNG</dc:title>
</cp:coreProperties>
</file>