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§ 12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CK PODOLOG O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dem RUCK PODOLOG O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an rotierenden Werkzeugen wie Fräser und Schleifer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tragung von Krankheitskeimen von Kunden auf Person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dem Ruck Podolog One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ge">
                  <wp:posOffset>3179445</wp:posOffset>
                </wp:positionV>
                <wp:extent cx="3529965" cy="3663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663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7.95pt;height:288.45pt;mso-wrap-distance-left:9.05pt;mso-wrap-distance-right:9.05pt;mso-wrap-distance-top:0pt;mso-wrap-distance-bottom:0pt;margin-top:250.3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dem                                                                                         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ist im                                                                                        durchzu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Schutzeinrichtungen un                                                                                      unwirksam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Ruck Podolog Eco                                                                                         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37744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eine selbständigen Re                                                                                        Eco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hochwertige rotiere     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alumdrehungsza                                                                                          gaben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icht gleichzeitig den A                                                                                          nden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Schutzkleinspannu       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der Behandlung dür                                                                                         Tamponaden ect. in den Bereich der rotierenden                                                                                          gela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jedem Gebrauch                                                                                            gereinigt und gegebenenfalls sterilisiert werden, damit                                                                                         tragen werden könn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35255</wp:posOffset>
            </wp:positionV>
            <wp:extent cx="529590" cy="4997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Ebenso müssen alle evtl.                                                                                        nach jeder Behandlung desinfiziert und gereinigt werd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r Ruck Podolog Eco m                                                                                       Untergrund ha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Ruck Podolog Eco v                                                                                        ungen sch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in un                                                                                       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72390</wp:posOffset>
            </wp:positionV>
            <wp:extent cx="571500" cy="5467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Spannungsangabe a                                                                                        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zkabel und Verlänger                                                                                        zerren und keine Stolperstellen bilden, ggf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zkabel nur am Stecke                                                                                       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Ruck Podolog Eco m                                                                                       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, geeignete Schutzhandschuhe, Schutzbrille  mit Seitenschutz, Mund- und Nasenschutz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e Kopfhaare geschlossen am Kopf tragen oder durch eine Haube abdecken.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Ruck Podolog Eco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03910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90322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Originalersatzteile und –werkzeuge des Herstellers verwen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Ruck Podolog On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8:00Z</dcterms:created>
  <dc:creator>xyz</dc:creator>
  <dc:description/>
  <dc:language>en-US</dc:language>
  <cp:lastModifiedBy>HP</cp:lastModifiedBy>
  <cp:lastPrinted>1999-10-25T18:55:00Z</cp:lastPrinted>
  <dcterms:modified xsi:type="dcterms:W3CDTF">2023-03-10T09:38:00Z</dcterms:modified>
  <cp:revision>2</cp:revision>
  <dc:subject/>
  <dc:title>BETRIEBSANWEISUNG</dc:title>
</cp:coreProperties>
</file>