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47371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37.3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ßpflege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dem Fußpflegegerä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letzungsgefahr durch  defektes Fußpflegegerä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am rotierenden Werkze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m Fußpflegegerät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ge">
                  <wp:posOffset>2952750</wp:posOffset>
                </wp:positionV>
                <wp:extent cx="3429000" cy="331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66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61.15pt;mso-wrap-distance-left:9.05pt;mso-wrap-distance-right:9.05pt;mso-wrap-distance-top:0pt;mso-wrap-distance-bottom:0pt;margin-top:232.5pt;mso-position-vertical-relative:page;margin-left:1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Fußpflegeger                                                                                                   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                                                                                                belauf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ußpflegegerät nu                                                                                              ungsgemäß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Fußpflegegerät nur                                                                                         und keine selbständigen Veränderungen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Fußpflegegerät mu                                                                                                   fährdeten Bereichen benutz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der Behandlung keine                                                                                                    können, in das Behandlungsfeld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it der Hand nicht in de                                                                                                   Werkzeuges f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zkabel vom drehenden Werkzeug fernhal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Fußpflegegerät niemals                                                                                           stand gekommen ist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Fußpflegegerät nur m                                                                                               richtung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geeignete und vom H                                                                                   Ersatzteile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or allen Einstell- und Wa                                                                                                  sel den Netzstecker aus der Steckdose 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Geräteanschlusskabel nur                                                                                             r Schnur. Netzstecker nicht mit nassen Händen                                                                                                   erreichbar s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Fußpflegegerät und d                                                                                                   kontrollie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ußpflegegerät vor F                                                                                                   gelangen l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ußpflegegerät niem                                                                                           stehende Teile ber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ur mit einem Fußpflegegerät arbeiten, das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he, enganliegende Arbeitskleidung, Schutzbrille, Mund- und Nasenschutz und keine behindernden Schmuckgegenstände tragen.  Lange Kopfhaare müssen geschlossen oder mit einem Haarschutz getragen werden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as Fußpflegegerät sofort auszuschalten und der Vorgesetzte zu benachrichtigen. Nicht mit einem defekten Fußpflegegerät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76606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6893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Fußpflegegerät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12:00Z</dcterms:created>
  <dc:creator>xyz</dc:creator>
  <dc:description/>
  <dc:language>en-US</dc:language>
  <cp:lastModifiedBy>HP</cp:lastModifiedBy>
  <cp:lastPrinted>2016-11-01T10:34:00Z</cp:lastPrinted>
  <dcterms:modified xsi:type="dcterms:W3CDTF">2023-03-09T10:12:00Z</dcterms:modified>
  <cp:revision>2</cp:revision>
  <dc:subject/>
  <dc:title>BETRIEBSANWEISUNG</dc:title>
</cp:coreProperties>
</file>