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26924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21.2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ltifunktionsgerät (Drucker, Scanner, Kopierer)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einem Multifunktionsgerä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right="-142" w:firstLine="143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letzungsgefahr bei defektem Multifunktionsgerä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Tonerstaubbelastung beim Drucken hoher Stückzahlen (über 1000 Stück pro Schicht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firstLine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Multifunktionsgerät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645</wp:posOffset>
                </wp:positionH>
                <wp:positionV relativeFrom="page">
                  <wp:posOffset>3376930</wp:posOffset>
                </wp:positionV>
                <wp:extent cx="3488055" cy="3029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0295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4.65pt;height:238.55pt;mso-wrap-distance-left:9.05pt;mso-wrap-distance-right:9.05pt;mso-wrap-distance-top:0pt;mso-wrap-distance-bottom:0pt;margin-top:265.9pt;mso-position-vertical-relative:page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rbeiten mit de                                                                                                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Arbeitsbeginn ist                                                                                      hin durchzu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Schutzeinrichtungen                                                                                                 sam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Multifunktionsge                                                                                        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                                                                                          Gerät durchführ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muss stan                                                                                       Untergrund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Drucken hoher                                                                                        Belüftung sor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Multifunktionsge                                                                                       und scharfen Kanten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Flüssigkeiten in     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feucht oder nass                                                                                       Gerätestecker zieh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Spannungsangabe                                                                                         üb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lektroanschlusskabel                                                                                        hren, Quetschen,   Zerren und keine Stolp                                                                         Kabelbrücken einse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Mehrfachsteckdosen n                                                                                         nicht über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Geräteanschlusskabel                                                                                     an der Schn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Gerätestecker nicht                                                                                        heraus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Multifunktionsgerät                                                                                    ungen kontroll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Multifunktionsgerät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estansitzendes Schuhwerk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sofort der Netzstecker ziehen und den Vorgesetzten benachrichtigen. Nicht mit einem defekten Gerät weiter arbeit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782320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8036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Multifunktionsgerät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9:00Z</dcterms:created>
  <dc:creator>xyz</dc:creator>
  <dc:description/>
  <dc:language>en-US</dc:language>
  <cp:lastModifiedBy>HP</cp:lastModifiedBy>
  <cp:lastPrinted>1999-10-25T18:55:00Z</cp:lastPrinted>
  <dcterms:modified xsi:type="dcterms:W3CDTF">2023-03-09T07:59:00Z</dcterms:modified>
  <cp:revision>2</cp:revision>
  <dc:subject/>
  <dc:title>BETRIEBSANWEISUNG</dc:title>
</cp:coreProperties>
</file>