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4480</wp:posOffset>
                </wp:positionH>
                <wp:positionV relativeFrom="paragraph">
                  <wp:posOffset>-203835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16.05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12 BetrSichV    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affinbad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3366FF" w:val="clear"/>
        <w:ind w:left="-284" w:right="-142" w:hanging="0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Diese Betriebsanweisung gilt für das Arbeiten mit dem Paraffinbad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hd w:fill="3366FF" w:val="clear"/>
        <w:ind w:left="1701" w:right="-142" w:hanging="1985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1945640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letzungsgefahr bei defektem Paraffinbad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letzungsgefahr bei unsachgemäßer Handhabung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1985" w:leader="none"/>
        </w:tabs>
        <w:ind w:left="1701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ktrische Körperdurchströmung bei beschädigtem Paraffinbad und beschädigter Anschlussleitung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brennungs-  und Brandgefahr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left="-284" w:right="-142" w:hanging="0"/>
        <w:rPr/>
      </w:pPr>
      <w:r>
        <w:rPr>
          <w:color w:val="FFFFFF"/>
        </w:rPr>
        <w:t>SCHUTZMAßNAHMEN UND VERHALTENSREGELN</w:t>
      </w:r>
    </w:p>
    <w:p>
      <w:pPr>
        <w:pStyle w:val="Normal"/>
        <w:ind w:left="1843" w:hanging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m Umgang mit dem Paraffinbad ist die Bedienungsanleitung des Herstellers zu beacht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3925</wp:posOffset>
                </wp:positionH>
                <wp:positionV relativeFrom="page">
                  <wp:posOffset>3023870</wp:posOffset>
                </wp:positionV>
                <wp:extent cx="3649345" cy="3472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345" cy="347281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87.35pt;height:273.45pt;mso-wrap-distance-left:9.05pt;mso-wrap-distance-right:9.05pt;mso-wrap-distance-top:0pt;mso-wrap-distance-bottom:0pt;margin-top:238.1pt;mso-position-vertical-relative:page;margin-left:1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t dem Paraffinbad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ge">
              <wp:posOffset>3088640</wp:posOffset>
            </wp:positionV>
            <wp:extent cx="574675" cy="5759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Bei Arbeitsbeginn S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r Paraffinwachs verwenden, das vom Hersteller für die Verwendung in dem Paraffinbad vorgesehen ist. Paraffin mit einem hö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s Paraffinbad nur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Paraffinbad s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Die auf dem Typens                                                                                                                übereinstimm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Paraffinbad nur                                                                                                        Schutzeinrichtung FI anschließ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Paraffinbad, das                                                                                                            Händen berühr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ge">
              <wp:posOffset>4003040</wp:posOffset>
            </wp:positionV>
            <wp:extent cx="574675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Das Paraffinbad , das                                                                                                         offenen Flammen, direkter Sonnenstrah                                                                                                       und Flüssigkei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Den Netzstecker nie                                                                                                             direkt am Stecke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Paraffinbad nur                                                                                                     atzteilen verwend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Das Paraffinbad beim                                                                                                           immer frei hal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020</wp:posOffset>
            </wp:positionH>
            <wp:positionV relativeFrom="page">
              <wp:posOffset>4917440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Das Paraffinbad nicht                                                                                           Flüssigkeiten verwend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Paraffinbad nur mit                                                                                 selbständigen Veränderungen durchführ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Nichtbenutzung oder                                                                                                          transportier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Paraffinbad vor Fe                                                                                                    gelangen lass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Paraffinbad niema                                                                                              stehende Teile berühr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Paraffinbad nicht                                                                                                      Bereichen benutz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Das Gerät nicht an der                                                                                                    entstehen könn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Nur mit einem Paraffinbad arbeiten, das entsprechend der betrieblich festgelegten Prüffrist von einem Sachverständigen geprüft wurde und eine gültige Prüfplakette aufweist. 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eeignete Arbeitsschutzschuhe, enganliegende Arbeitskleidung und kein  behindernden Schmuckgegenstände tragen.   </w:t>
      </w:r>
    </w:p>
    <w:p>
      <w:pPr>
        <w:pStyle w:val="Normal"/>
        <w:ind w:left="18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left="-284" w:right="-142" w:firstLine="284"/>
        <w:rPr>
          <w:color w:val="FFFFFF"/>
        </w:rPr>
      </w:pPr>
      <w:r>
        <w:rPr>
          <w:color w:val="FFFFFF"/>
        </w:rPr>
        <w:t>VERHALTEN BEI STÖRUNGEN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80" w:after="0"/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Bei Störungen, Auffälligkeiten und festgestellten Mängeln ist das Paraffinbad sofort auszuschalten und der Vorgesetzte zu benachrichtigen. Nicht mit einem defekten Heißluftfön weiter arbeiten.   </w:t>
      </w:r>
    </w:p>
    <w:p>
      <w:pPr>
        <w:pStyle w:val="Normal"/>
        <w:ind w:left="1985" w:hanging="14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ind w:left="-284" w:right="-142" w:firstLine="284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760</wp:posOffset>
            </wp:positionH>
            <wp:positionV relativeFrom="page">
              <wp:posOffset>7760335</wp:posOffset>
            </wp:positionV>
            <wp:extent cx="571500" cy="571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Ruhe bewahren, Unfallstelle sichern und auf eigene Sicherheit 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Paraffinbad ausschalten und Person ggf. aus dem Gefahrenbereich rett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urchführung von Sofortmaßnahmen am Unfallort. Ersthelfer mit hinzuziehen. 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einem schweren Unfall den Notarzt benachrichtigen. Tel. 112 und zur Unfallstelle hinführen.</w:t>
      </w:r>
    </w:p>
    <w:p>
      <w:pPr>
        <w:pStyle w:val="Normal"/>
        <w:ind w:left="184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Heading1"/>
        <w:shd w:fill="3366FF" w:val="clear"/>
        <w:ind w:left="-284" w:right="-142" w:hanging="0"/>
        <w:rPr/>
      </w:pPr>
      <w:r>
        <w:rPr>
          <w:color w:val="FFFFFF"/>
        </w:rPr>
        <w:t>INSTANDHALTUNG UND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115</wp:posOffset>
            </wp:positionH>
            <wp:positionV relativeFrom="page">
              <wp:posOffset>8729345</wp:posOffset>
            </wp:positionV>
            <wp:extent cx="574040" cy="5759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Instandhaltungs-, Reinigungs- und Wartungsarbeiten dürfen nur durch fachkundige und  beauftragte Personen durchgeführt werd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diesen Arbeiten Bedienungsanleitung des Herstellers be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as Paraffinbad nicht in den Hausmüll sondern gemäß den örtlichen Vorschriften entsorgen.   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>Datum                                                                                       Unterschrift</w:t>
      </w:r>
    </w:p>
    <w:sectPr>
      <w:type w:val="nextPage"/>
      <w:pgSz w:w="11906" w:h="16838"/>
      <w:pgMar w:left="709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4"/>
      </w:numPr>
      <w:ind w:left="284" w:hanging="28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42:00Z</dcterms:created>
  <dc:creator>xyz</dc:creator>
  <dc:description/>
  <dc:language>en-US</dc:language>
  <cp:lastModifiedBy>HP</cp:lastModifiedBy>
  <cp:lastPrinted>2016-11-01T10:34:00Z</cp:lastPrinted>
  <dcterms:modified xsi:type="dcterms:W3CDTF">2023-03-08T07:42:00Z</dcterms:modified>
  <cp:revision>2</cp:revision>
  <dc:subject/>
  <dc:title>BETRIEBSANWEISUNG</dc:title>
</cp:coreProperties>
</file>