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mpfbügeleisenstatio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einer Dampfbügeleisenstatio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erletzungsgefahr durch  defekte Dampfbügeleisenstatio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brühungsgefahr durch Kontakt mit heißem Wasserdampf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rand- und Explosionsgefahr durch Entzünden von brennbaren Flüssigkeiten </w:t>
      </w:r>
    </w:p>
    <w:p>
      <w:pPr>
        <w:pStyle w:val="Normal"/>
        <w:tabs>
          <w:tab w:val="clear" w:pos="709"/>
          <w:tab w:val="left" w:pos="1985" w:leader="none"/>
        </w:tabs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 leicht entzündlichen Materiali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  <w:tab w:val="left" w:pos="1985" w:leader="none"/>
        </w:tabs>
        <w:ind w:left="1701" w:firstLine="142"/>
        <w:rPr>
          <w:rFonts w:ascii="Arial" w:hAnsi="Arial" w:cs="Arial"/>
        </w:rPr>
      </w:pPr>
      <w:r>
        <w:rPr>
          <w:rFonts w:cs="Arial" w:ascii="Arial" w:hAnsi="Arial"/>
        </w:rPr>
        <w:t>Kurzschluss- und Stromschlag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m Umgang mit der Dampfbügeleisenstation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8945</wp:posOffset>
                </wp:positionH>
                <wp:positionV relativeFrom="page">
                  <wp:posOffset>3281045</wp:posOffset>
                </wp:positionV>
                <wp:extent cx="4285615" cy="6753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67532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7.45pt;height:531.75pt;mso-wrap-distance-left:9.05pt;mso-wrap-distance-right:9.05pt;mso-wrap-distance-top:0pt;mso-wrap-distance-bottom:0pt;margin-top:258.35pt;mso-position-vertical-relative:page;margin-left:1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der Dampfbügeleis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Arbeitsbeginn Sicht-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Dampfbügeleisenstation nur an der in der Bedienungsanleitung festgelegten Netzspannung anschließ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anderen Elektrogeräte mit                                                                                       anschließ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Nur Verlängerungskab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Netzkabel darf nicht                                                                  Dampfbügeleisenstation nicht heruntergerissen werd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49174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it der Dampfbügeleisenstation nicht                                                                              das Gerät heruntergefallen oder undicht ist oder andere sichtbare Schäden ha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Im Schadensfall das                                                                                                     einen ähnlich qualifizierten Mitarbeiter erse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enn das Gerät raucht,                                                                                     Netzstecker ziehen und nicht mehr damit weiterarbeiten. Eine                                                                 Einschalten ist norm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häuse nie öffnen. Ein Netzstecker mit Schutzkontakt darf nur an eine Steckdose mit ordnungsgemäß installiertem Schutzleiter angeschloss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ie Steckdose mus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Instandsetzung dar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s dürfen nur Teile zur Instandhaltung verwendet werden, die den ursprünglichen Gerätedaten entsprec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Gegenstände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nur in Innenräumen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70815</wp:posOffset>
            </wp:positionV>
            <wp:extent cx="571500" cy="5626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s Gerät, Netzkabel oder –stecker nicht in Wasser tauchen. Wasser darf nur in den Tank und nicht in das Gehäuse gela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mpfbügeleisen 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mpfbügeleisens s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ollte das Dampfbügeleisens                                                                                     erst das Gerät herausheb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Netzstecker niemal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102870</wp:posOffset>
            </wp:positionV>
            <wp:extent cx="651510" cy="58547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mpfbügelstation, Netzsteck                                                                                      offenem  Feuer brin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rät und Netzanschlusskabel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Netzstecker immer aus                                                                                                 Wasser nachgefüllt oder ausgegossen                                                                                   auftritt und bei Gewitte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or Befüllung de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rennbare Flüssigkeit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Thermokissen auf 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Gerät bei Betrie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Bügeln stets au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ellen Sie sicher, das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Dampfbügeleisen nur auf das Thermokissen, nicht auf die Bügelsohle stell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5430</wp:posOffset>
                </wp:positionH>
                <wp:positionV relativeFrom="paragraph">
                  <wp:posOffset>-102870</wp:posOffset>
                </wp:positionV>
                <wp:extent cx="7200900" cy="10325100"/>
                <wp:effectExtent l="104775" t="104775" r="104775" b="104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pt;margin-top:-8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xtilien nicht am Körper bügel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Dampf nicht auf andere Personen ri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Dampf mit Vorsicht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ur auf einer festen, stabilen Unterlage arbei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heiße Dampfbügeleisen mit der Bügelsohle nicht nach oben drehen, da sonst heißes Wasser austret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ontakt mit dem heißen Dampf vermei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Trennung vom Stromnetz immer am Netzstecker und nicht am Kabel 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icht das Netzkabel als Tragegriff verwen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 Bügelstufe nach dem Wäschepflegeetikett ein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mpfbügeleisenstation und nur bestimmungsgemäß verwend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mpfbügeleisenstation nur mit komplett angebrachten Schutzvorrichtungen betreiben und keine selbständigen Veränderungen durch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i Nichtbenutzung oder Transport Netzstecker ziehen.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Dampfbügeleisenstation niemals öffnen und unter Spannung stehende Teile ber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Dampfbügeleisenstation nicht in explosionsgefährdeten Bereiche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Nur mit einer Dampfbügeleisenstation arbeiten, die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die Dampfbügeleisenstation sofort auszuschalten und der Vorgesetzte zu benachrichtigen. Nicht mit einer defekten Dampfbügeleisenstation weiter arbeit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ge">
              <wp:posOffset>4574540</wp:posOffset>
            </wp:positionV>
            <wp:extent cx="571500" cy="5715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mpfbügeleisenstation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5603240</wp:posOffset>
            </wp:positionV>
            <wp:extent cx="574040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Dampfbügeleisenstation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51:00Z</dcterms:created>
  <dc:creator>xyz</dc:creator>
  <dc:description/>
  <dc:language>en-US</dc:language>
  <cp:lastModifiedBy>HP</cp:lastModifiedBy>
  <cp:lastPrinted>2016-11-01T10:34:00Z</cp:lastPrinted>
  <dcterms:modified xsi:type="dcterms:W3CDTF">2023-03-06T07:51:00Z</dcterms:modified>
  <cp:revision>2</cp:revision>
  <dc:subject/>
  <dc:title>BETRIEBSANWEISUNG</dc:title>
</cp:coreProperties>
</file>