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260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2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öntgengenerato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dem Röntgengenerator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Gefahr von Quetschungen und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fahr durch Strahlung bei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Aufenthalt von Bedienern während des Röntgens ohne Schutzausrüstung kann zu bleibenden körperlichen Schäden 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fahr durch ausgelaufenes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efahr von Strahlung durch 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dem Röntgengenerator dürfen nur unterwiesene und beauftragte Mitarbeiter arbei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8545</wp:posOffset>
                </wp:positionH>
                <wp:positionV relativeFrom="page">
                  <wp:posOffset>3286760</wp:posOffset>
                </wp:positionV>
                <wp:extent cx="3968750" cy="60248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602488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2.5pt;height:474.4pt;mso-wrap-distance-left:9.05pt;mso-wrap-distance-right:9.05pt;mso-wrap-distance-top:0pt;mso-wrap-distance-bottom:0pt;margin-top:258.8pt;mso-position-vertical-relative:page;margin-left:1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m Arbeiten ist die 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 Arbeitsbeginn imm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zum Schutz der B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Umgehen oder V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Messanlage darf n                                                                                                                        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Funktion von Siche                                                                                                          Schutzgittern und      -türen, sind täglich vor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Anwesenheit eines                                                                                                             vorweisen kann, muss gewährleistet sei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Bedienungspersonal                                                                                                       Störungen vom Strahlenbeauftragten vor                                                                                            unterwiesen werden. Die Unterweisung ist schriftlich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202940</wp:posOffset>
            </wp:positionV>
            <wp:extent cx="614045" cy="61531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4117340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031740</wp:posOffset>
            </wp:positionV>
            <wp:extent cx="574675" cy="5759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Beim Messvorgang nicht in                                                                                                                   greif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m Messvorgang ist auf den                                                                                                         zu 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Vor Inbetriebnahme der                                                                                                               Anlage oder im Gefahrenbereich auf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vorgeschriebene persö                                                                                                Dosimeter müssen vorschriftsmäßig getragen wer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ach Beendigung der Arbeit                                                                                              reinigen und pfle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Keine Nahrungsmittel und                                                                                    Arbeitsbereich aufbewa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ährend des Umgangs mit dem Produkt keine Nahrungs- oder Genussmittel zu sich nehmen.</w:t>
      </w:r>
    </w:p>
    <w:p>
      <w:pPr>
        <w:pStyle w:val="Normal"/>
        <w:ind w:left="184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>Bei Störungen, Auffälligkeiten und festgestellten Mängeln ist der Röntgengenerator sofort auszuschalten und gegen unbefugtes Wiedereinschalten zu sich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örungen dürfen nur von beauftragten und fachkundigen Personen beseitigt werd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Bei nicht erklärbaren Störungen muss die Anlage vorschriftsmäßig ausgeschaltet, gesichert und gegen unbefugtes Einschalten gesichert werden. Anschließend muss der Strahlenbeauftragte informiert werd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fälle, Störfälle sowie das Abhandenkommen von radioaktiven Stoffen sind anzeigepflichtig.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195</wp:posOffset>
            </wp:positionH>
            <wp:positionV relativeFrom="page">
              <wp:posOffset>7756525</wp:posOffset>
            </wp:positionV>
            <wp:extent cx="571500" cy="5715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Röntgengenerator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rsthelfer mit hinzuzieh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chführung von Sofortmaßnahmen am Unfallort (siehe Erste-Hilfe-Plakat)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</w:t>
      </w:r>
      <w:r>
        <w:rPr>
          <w:rFonts w:cs="Arial" w:ascii="Arial" w:hAnsi="Arial"/>
        </w:rPr>
        <w:t>ren.</w:t>
      </w:r>
    </w:p>
    <w:p>
      <w:pPr>
        <w:pStyle w:val="Normal"/>
        <w:ind w:left="184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025</wp:posOffset>
            </wp:positionH>
            <wp:positionV relativeFrom="page">
              <wp:posOffset>9048750</wp:posOffset>
            </wp:positionV>
            <wp:extent cx="574040" cy="5759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Wartungsarbeiten an der Messanlage dürfen nur durch hierfür speziell geschultes und beauftragtes Personal durchgeführt werden. Die Anlage muss gegen unbefugtes Wiedereinschalten gesichert sei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r Arbeitsbereich muss ausreichend gesichert werd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flege-, Instandhaltungs- und Reparaturarbeiten dürfen nur von Personen durchgeführt werden, die speziell hierfür geschult wurden und vom Unternehmer hiermit beauftragt wurd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eingesetzten Hilfs- und Betriebsstoffe sind entsprechend der örtlichen Bestimmungen fachgerecht entsorgt werden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  <w:sz w:val="18"/>
          <w:szCs w:val="18"/>
        </w:rPr>
        <w:t>Datum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0:52:00Z</dcterms:created>
  <dc:creator>xyz</dc:creator>
  <dc:description/>
  <dc:language>en-US</dc:language>
  <cp:lastModifiedBy>HP</cp:lastModifiedBy>
  <cp:lastPrinted>2018-12-08T20:20:00Z</cp:lastPrinted>
  <dcterms:modified xsi:type="dcterms:W3CDTF">2023-03-04T10:52:00Z</dcterms:modified>
  <cp:revision>2</cp:revision>
  <dc:subject/>
  <dc:title>BETRIEBSANWEISUNG</dc:title>
</cp:coreProperties>
</file>