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393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3.1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ktrogerät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0000FF" w:val="clear"/>
        <w:ind w:left="-284" w:right="-285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Elektrogeräten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durch defektes Gerä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hanging="0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Elektrogeräte ………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ge">
                  <wp:posOffset>3245485</wp:posOffset>
                </wp:positionV>
                <wp:extent cx="4623435" cy="450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4505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4.05pt;height:354.8pt;mso-wrap-distance-left:9.05pt;mso-wrap-distance-right:9.05pt;mso-wrap-distance-top:0pt;mso-wrap-distance-bottom:0pt;margin-top:255.55pt;mso-position-vertical-relative:page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der Benutzung ist 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ür das Elektrogerät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Spannungsangabe ………………………………………………………………………………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bel …………………………………………………………………………………...</w:t>
      </w:r>
    </w:p>
    <w:p>
      <w:pPr>
        <w:pStyle w:val="Aufzhlung"/>
        <w:numPr>
          <w:ilvl w:val="0"/>
          <w:numId w:val="0"/>
        </w:numPr>
        <w:ind w:left="184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lden, ggf. Kabelbrücken einse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Das Verlängerungskabel ……………………………………………………………………….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ängerungskabel nur …………………………………………………………………………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Schutzeinrichtungen …………………………………………………………………………….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fachsteckdosen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lektrogeräte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Gerät muss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Gerät vor Hitze,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Keine Flüssigkeit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 feucht oder 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nschlusskabel 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Elektrogerät nicht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Gerätestecker nicht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Nichtbenutzung, ……………………………………………………………………………… Anschlussschnur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lektrogeräte nicht 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Elektrogerät und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elbständigen Reparaturen und Veränderungen am Elektrogerät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m Gerät nur arbeiten, wenn es entsprechend der festgelegten Prüffrist von einem Sachverständigen überprüft wurde und eine gültige Prüfplakette aufweis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7317740</wp:posOffset>
            </wp:positionV>
            <wp:extent cx="574040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Störungen, Auffälligkeiten und festgestellten Mängeln ist das Elektrogerät sofort auszuschalten und gegen Wiedereinschalten zu sichern. Der Vorgesetzte und andere Mitarbeiter sind zu benachrichtigen. Mit einem mangelhaftem Elektrogerät nicht weiterarbei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Bei diesen Arbeiten Netzstecker ziehen und Bedienungsanleitung des Herstellers beachten. 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5750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Datum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16:00Z</dcterms:created>
  <dc:creator>xyz</dc:creator>
  <dc:description/>
  <cp:keywords/>
  <dc:language>en-US</dc:language>
  <cp:lastModifiedBy>HP</cp:lastModifiedBy>
  <cp:lastPrinted>1999-10-25T18:55:00Z</cp:lastPrinted>
  <dcterms:modified xsi:type="dcterms:W3CDTF">2023-03-03T08:16:00Z</dcterms:modified>
  <cp:revision>3</cp:revision>
  <dc:subject/>
  <dc:title>BETRIEBSANWEISUNG</dc:title>
</cp:coreProperties>
</file>