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Boso ABI-System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spacing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ese Betriebsanweisung gilt für den Umgang mit dem Boso ABI-System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durch defektes Gerä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ge">
                  <wp:posOffset>3072130</wp:posOffset>
                </wp:positionV>
                <wp:extent cx="3429000" cy="4821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8215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379.65pt;mso-wrap-distance-left:9.05pt;mso-wrap-distance-right:9.05pt;mso-wrap-distance-top:0pt;mso-wrap-distance-bottom:0pt;margin-top:241.9pt;mso-position-vertical-relative:page;margin-left:1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Boso ABI-                                                                                          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der Benutzung                                                                                           zu beacht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                                                                                  hin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sinfektion des Boso ABI-System mit geeigneten Desinfektionsmitteln gemäß der Bedienungsanleitung durch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Spannungsangabe                                                                                          übereinstimm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lusskabel nicht                                                                                keine Stolperstellen</w:t>
      </w:r>
    </w:p>
    <w:p>
      <w:pPr>
        <w:pStyle w:val="Aufzhlung"/>
        <w:numPr>
          <w:ilvl w:val="0"/>
          <w:numId w:val="0"/>
        </w:numPr>
        <w:ind w:left="1843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ilden, ggf. Kabelbrücken einse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Das Verlängerungskabel                                                                                       geeignet sein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ängerungskabel nur                                                                      Steckdose anschließ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20"/>
          <w:szCs w:val="20"/>
        </w:rPr>
        <w:t>Schutzeinrichtungen und                                                                          unwirksam mach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fachsteckdosen nicht                                                                     leitungen nicht überla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s Boso ABI-System nu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Gerät muss einen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Gerät vor Hitze,                                                                                         Kanten fer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Flüssigkeit in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 feucht oder nass                                                                                 Gerätestecker zieh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nschlusskabel nur                                                                                              an der Schn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Boso ABI-System                                                                                        aufneh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Gerätestecker nicht                                                                         Händen heraus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Nichtbenutzung, Reinigung oder bei Störungen das Boso ABI-System immer ausschalten und an der Anschlussschnu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Boso ABI-System                                                                            unbeaufsichtigt betreib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as medizinische Gerät und                                                         Beschädigungen kontroll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elbständigen Reparaturen                                                    Elektrogerät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it dem Boso ABI-System nur arbeiten, wenn es entsprechend der festgelegten Prüffrist von einem Sachverständigen überprüft wurde und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7317740</wp:posOffset>
            </wp:positionV>
            <wp:extent cx="574040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Störungen, Auffälligkeiten und                                             Elektrogerät sofort auszuschalten und gegen Wiedereinschalten zu sichern. Der Vorgesetzte und andere Mitarbeiter sind zu benachrichtigen. Mit einem mangelhaftem Gerät nicht weiterarbei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nstandhaltungs-, Reinigungs- und Wartungsarbeiten dürfen nur durch fachkundige und dazu beauftragte Personen durchgeführt werden. 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s Boso ABI-System gemäß den örtlichen Bestimmungen entsorgen. 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77316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tum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0:00Z</dcterms:created>
  <dc:creator>xyz</dc:creator>
  <dc:description/>
  <dc:language>en-US</dc:language>
  <cp:lastModifiedBy>HP</cp:lastModifiedBy>
  <cp:lastPrinted>2016-12-06T18:10:00Z</cp:lastPrinted>
  <dcterms:modified xsi:type="dcterms:W3CDTF">2023-03-01T17:00:00Z</dcterms:modified>
  <cp:revision>2</cp:revision>
  <dc:subject/>
  <dc:title>BETRIEBSANWEISUNG</dc:title>
</cp:coreProperties>
</file>