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oklav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Autoklav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Verbrennen an heißer Oberfläch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21742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fahr durch Siedeverzug beim Öffnen und Bewegen des Einfüllkorbe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Überdruc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Austritt von heißem Wasserdampf und umweltgefährdenden Dämp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Infektionsgefahr bei nicht vollständig sterilisiertem Beladegut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it dem Autoklaven dürf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0</wp:posOffset>
                </wp:positionH>
                <wp:positionV relativeFrom="page">
                  <wp:posOffset>3221355</wp:posOffset>
                </wp:positionV>
                <wp:extent cx="3429000" cy="3764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649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6.45pt;mso-wrap-distance-left:9.05pt;mso-wrap-distance-right:9.05pt;mso-wrap-distance-top:0pt;mso-wrap-distance-bottom:0pt;margin-top:253.6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mit d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und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utzeinrichtunge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Autoklaven nur bestimmungsgemäß verwenden und nicht unbeaufsichtigt betrei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dem Autoklav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Den Autoklaven  niemals benutzen, wenn Netzkabel oder Netzstecker beschädigt sin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Spannungsangab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nur 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Autoklaven nur außerhalb der Patientenumgebung einsetzen, Abstand mindestens 1,5 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kein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nur mit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30480</wp:posOffset>
            </wp:positionV>
            <wp:extent cx="571500" cy="5626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Vorsicht - Nach Ablauf des Autoklavierens abdampfen lassen. Autoklaven nicht unter Druck öffnen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Deckel erst öffnen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Autoklaven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ie Sterilisierung nicht vor der Abtrocknung abbrechen, da das unsterile Beladegut Infektionen verbreiten kann. Die Sterilisierung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mit ungeschützten Händen das Sterilgut und heiße Innenteile berühren. Tablettsheber benutz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3810</wp:posOffset>
            </wp:positionV>
            <wp:extent cx="571500" cy="5473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Keine selbständigen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utoklav muss st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etzkabel und Verlängerungskabel nicht knicken, nicht überfahren, Quetschen, Zerren und keine Stolperstellen bilden. Netzkabel nur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hrfachsteckdosen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15570</wp:posOffset>
            </wp:positionV>
            <wp:extent cx="643890" cy="6076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räteanschlusskabel nur am Stecker aus der Steckdose ziehen und nicht an der Schnur. Netzstecker muss immer gut erreichbar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Autoklav muss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stansitzende Arbeitsschuhe, enganliegende Arbeitskleidung, Gesichtsschirm, Thermo-Schutzhandschuhe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426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ist sofort der Netzstecker zu ziehen und der Vorgesetzte zu benachrichtigen. Nicht mit einem defekten Autoklaven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823214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Autoklave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17:00Z</dcterms:created>
  <dc:creator>xyz</dc:creator>
  <dc:description/>
  <dc:language>en-US</dc:language>
  <cp:lastModifiedBy>HP</cp:lastModifiedBy>
  <cp:lastPrinted>1999-10-25T18:55:00Z</cp:lastPrinted>
  <dcterms:modified xsi:type="dcterms:W3CDTF">2023-03-01T13:17:00Z</dcterms:modified>
  <cp:revision>2</cp:revision>
  <dc:subject/>
  <dc:title>BETRIEBSANWEISUNG</dc:title>
</cp:coreProperties>
</file>