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Heading4"/>
        <w:ind w:right="141" w:hanging="0"/>
        <w:rPr/>
      </w:pPr>
      <w:r>
        <w:rPr/>
        <w:t>Geräte- und Instrumentendesinfektionsmittel</w:t>
      </w:r>
    </w:p>
    <w:p>
      <w:pPr>
        <w:pStyle w:val="Normal"/>
        <w:ind w:right="-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</w:t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2970</wp:posOffset>
            </wp:positionH>
            <wp:positionV relativeFrom="paragraph">
              <wp:posOffset>56515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420</wp:posOffset>
            </wp:positionH>
            <wp:positionV relativeFrom="paragraph">
              <wp:posOffset>92710</wp:posOffset>
            </wp:positionV>
            <wp:extent cx="651510" cy="651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9930</wp:posOffset>
            </wp:positionH>
            <wp:positionV relativeFrom="paragraph">
              <wp:posOffset>92710</wp:posOffset>
            </wp:positionV>
            <wp:extent cx="651510" cy="645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ursacht schwere Verätzungen der Haut und schwere Augenschä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i Verschlucke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985</wp:posOffset>
                </wp:positionH>
                <wp:positionV relativeFrom="page">
                  <wp:posOffset>1613535</wp:posOffset>
                </wp:positionV>
                <wp:extent cx="3429000" cy="6849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49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539.3pt;mso-wrap-distance-left:9.05pt;mso-wrap-distance-right:9.05pt;mso-wrap-distance-top:0pt;mso-wrap-distance-bottom:0pt;margin-top:127.05pt;mso-position-vertical-relative:page;margin-left:18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Sehr giftig für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55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ge">
              <wp:posOffset>2573655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arf nicht in d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rührung m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Berührung mit Augen und Haut diese sofort gründlich mit Wasser abspülen, Arzt konsultier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Geeignete Schutzhandschuhe, langärmlige Arbeitskleidung und bei unzureichender </w:t>
      </w:r>
    </w:p>
    <w:p>
      <w:pPr>
        <w:pStyle w:val="Normal"/>
        <w:ind w:left="241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343275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lüftung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nicht e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Spritzge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ugendusche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Mit dem Pr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131310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Unwohlse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in gekennz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hälter dicht geschlossen, trocken, an einem gut belüfteten Ort und vor Hitze und Frost geschützt aufb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hältnis mit V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4883785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m Arbeitsbereic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Vor Pausen un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Von Nahrungs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070</wp:posOffset>
            </wp:positionH>
            <wp:positionV relativeFrom="paragraph">
              <wp:posOffset>274320</wp:posOffset>
            </wp:positionV>
            <wp:extent cx="474345" cy="474345"/>
            <wp:effectExtent l="0" t="0" r="0" b="0"/>
            <wp:wrapNone/>
            <wp:docPr id="10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Tel. 112 alarmieren und Gefahrenbereich verlassen.                                                                                      Kleine oder Entstehungsbrände löschen mit: CO2-, Pulver-, oder Schaumlöscher unter Beachtung des Selbstschutzes. Wasser ungeeignet. Brandgase nicht einatmen. Erwärmter Behälter 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saugfähigem Material (s. Sicherheitsdatenbl.) aufnehmen und in einem  geeigneten, verschließbaren, gekennzeichneten Behältnis sammeln und 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Persönliche Schutzausrüstung tragen. Dämpfe nicht 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spacing w:before="120" w:after="0"/>
        <w:ind w:left="4111" w:hanging="184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ragraph">
              <wp:posOffset>350520</wp:posOffset>
            </wp:positionV>
            <wp:extent cx="571500" cy="571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Kontaminierte Kleidung sofort ausziehen.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Sofort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Wasser ausspülen. Ob Erbrechen eingeleitet und Wasser nachgetrunken werden soll, ist aus dem Sicherheitsdatenblatt zu entnehmen. Sofort Arzt aufsuchen, Etikett/Sicherheitsdatenblatt vorzeigen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4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4220</wp:posOffset>
            </wp:positionH>
            <wp:positionV relativeFrom="paragraph">
              <wp:posOffset>136525</wp:posOffset>
            </wp:positionV>
            <wp:extent cx="457200" cy="44005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ragraph">
              <wp:posOffset>142875</wp:posOffset>
            </wp:positionV>
            <wp:extent cx="457200" cy="43370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6:48:00Z</dcterms:created>
  <dc:creator>xyz</dc:creator>
  <dc:description/>
  <dc:language>en-US</dc:language>
  <cp:lastModifiedBy>HP</cp:lastModifiedBy>
  <cp:lastPrinted>2018-05-27T17:50:00Z</cp:lastPrinted>
  <dcterms:modified xsi:type="dcterms:W3CDTF">2023-02-28T16:48:00Z</dcterms:modified>
  <cp:revision>2</cp:revision>
  <dc:subject/>
  <dc:title>BETRIEBSANWEISUNG</dc:title>
</cp:coreProperties>
</file>