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äschetrockn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285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en Umgang mit einem Wäschetrockne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ge">
              <wp:posOffset>1986915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erletzungsgefahr bei defektem Wäschetrockn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285" w:hanging="0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ge">
                  <wp:posOffset>2916555</wp:posOffset>
                </wp:positionV>
                <wp:extent cx="3429000" cy="4930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307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388.25pt;mso-wrap-distance-left:9.05pt;mso-wrap-distance-right:9.05pt;mso-wrap-distance-top:0pt;mso-wrap-distance-bottom:0pt;margin-top:229.65pt;mso-position-vertical-relative:page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it dem Wäschetrockner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im Arbeiten mit d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Arbeitsbeginn Sicht-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utzeinrichtungen und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Wäschetrockner nicht in Betrieb nehmen, wenn das Gerät beschädigt ist oder nicht ordnungsgemäß funktioniert. In diesem Fall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Wäschetrockner in e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alabstände zu den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auf achten, dass die Wäsche beim Herausnehmen nicht zu heiß ist, Abkühlphase beacht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ter entsprechend der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Kondensator nach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ach dem Gebrauch Tr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Trocknungszyklus niemals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äsche, die nicht gewaschen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Wäsche, die mit entzündlichen Reinigungsmittel (z.B. Benzin, Thrickloräthylen u.ä.) gewaschen oder gereinigt wurden, im Trochner trockn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Speiseöl, Aceton, Alkohol                                                                                                Wachsentfernungsmittel befleckte Wäsche                                                                                                 der Waschmaschine mit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äsche, die Latex enthalten, wie z.B. Dusch- und Badekappen, Gummiteile und Wäsche oder Überzüge aus Schaumgummi dürf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Wäschetrockner nu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Keine selbständigen Reparaturen und Veränderungen am Wäschetrockner durchführen. Auf keinen Fall das Gehäuse  öffnen und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Originalzubehörteile und -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Wäschetrockner muss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Wäschetrockner vor Hitz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ine Flüssigkeiten in und auf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Spannungsangabe am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Wäschetrockner nur 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Wäschetrockner niemals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ine Verlängerungskabe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äteanschlusskabel nur am Stecker aus der Steckdose ziehen und nicht an der Schnur. Netzstecker muss immer gut erreichbar se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Wäschetrockner und das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Wäschetrockner muss entsprechend der betrieblich festgelegten Prüffrist von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ansitzende Arbeitsschuhe, enganliegende Arbeitskleidung und keine behindernden Schmuckgegenstände tra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Störungen, Auffälligkeiten und festgestellten Mängeln ist sofort der Netzstecker zu ziehen und der Vorgesetzte zu benachrichtigen. Einen defekten Wäschetrockner nicht weiter benutzen.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9032240</wp:posOffset>
            </wp:positionV>
            <wp:extent cx="574040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Wäschetrockner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56032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08:00Z</dcterms:created>
  <dc:creator>xyz</dc:creator>
  <dc:description/>
  <dc:language>en-US</dc:language>
  <cp:lastModifiedBy>HP</cp:lastModifiedBy>
  <cp:lastPrinted>2018-06-08T17:32:00Z</cp:lastPrinted>
  <dcterms:modified xsi:type="dcterms:W3CDTF">2023-02-26T17:08:00Z</dcterms:modified>
  <cp:revision>2</cp:revision>
  <dc:subject/>
  <dc:title>BETRIEBSANWEISUNG</dc:title>
</cp:coreProperties>
</file>